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 Bold;Arial" w:hAnsi="Arial Bold;Arial" w:cs="Arial Bold;Arial"/>
          <w:sz w:val="28"/>
          <w:lang w:val="it-IT"/>
        </w:rPr>
      </w:pPr>
      <w:r>
        <w:rPr>
          <w:rFonts w:cs="Arial Bold;Arial" w:ascii="Arial Bold;Arial" w:hAnsi="Arial Bold;Arial"/>
          <w:sz w:val="28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center"/>
        <w:rPr>
          <w:rFonts w:ascii="Arial" w:hAnsi="Arial" w:cs="Arial"/>
          <w:sz w:val="32"/>
          <w:lang w:val="it-IT"/>
        </w:rPr>
      </w:pPr>
      <w:r>
        <w:rPr>
          <w:rFonts w:cs="Arial Bold;Arial" w:ascii="Arial Bold;Arial" w:hAnsi="Arial Bold;Arial"/>
          <w:b/>
          <w:sz w:val="28"/>
          <w:lang w:val="it-IT"/>
        </w:rPr>
        <w:t>Consegna portatile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/>
      </w:pPr>
      <w:r>
        <w:rPr>
          <w:rFonts w:cs="Arial" w:ascii="Arial" w:hAnsi="Arial"/>
          <w:u w:val="single"/>
          <w:lang w:val="it-IT"/>
        </w:rPr>
        <w:t>Il Sottoscritto: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gnome e nome</w:t>
      </w:r>
      <w:r>
        <w:rPr>
          <w:rFonts w:cs="Arial" w:ascii="Arial" w:hAnsi="Arial"/>
          <w:sz w:val="20"/>
          <w:szCs w:val="20"/>
          <w:lang w:val="it-IT"/>
        </w:rPr>
        <w:t xml:space="preserve"> 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izione : (dipendente, post-doc, borsista,assegnista, ecc) ……….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Presso la sede (BO, Med, Noto) ….……………...Referente..….…………………………….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anza  …… Telefono (IRA).....................  Cellulare ……….…………………..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/>
      </w:pPr>
      <w:r>
        <w:rPr>
          <w:rFonts w:cs="Arial" w:ascii="Arial" w:hAnsi="Arial"/>
          <w:sz w:val="20"/>
          <w:szCs w:val="20"/>
          <w:lang w:val="it-IT"/>
        </w:rPr>
        <w:t>e-Mail Personale ……………………….………..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iceve in consegna un calcolatore portatile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arca ……………….………………………...........  Modello ……………..………………….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umero Inventario ……………………………………………………….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ventuali segnalazioni 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/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he riconsegnera'  al centro calcolo IRA entro il ……………………………………………..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2520" w:hanging="0"/>
        <w:rPr/>
      </w:pPr>
      <w:r>
        <w:rPr>
          <w:sz w:val="22"/>
          <w:lang w:val="it-IT"/>
        </w:rPr>
        <w:t xml:space="preserve">Bologna   </w:t>
      </w:r>
      <w:r>
        <w:rPr>
          <w:rFonts w:cs="Arial" w:ascii="Arial" w:hAnsi="Arial"/>
          <w:sz w:val="18"/>
          <w:lang w:val="it-IT"/>
        </w:rPr>
        <w:t xml:space="preserve">...........................................                              </w:t>
        <w:tab/>
        <w:t>Il richiedente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25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7090" w:hanging="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lang w:val="it-IT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709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709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709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709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709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. il centro calcolo I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67" w:right="991" w:gutter="0" w:header="708" w:top="2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MonL-Regu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00760</wp:posOffset>
              </wp:positionV>
              <wp:extent cx="0" cy="78867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86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78.8pt" to="117pt,69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38475" cy="953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539115</wp:posOffset>
              </wp:positionV>
              <wp:extent cx="1691005" cy="7604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7604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eastAsia="Times New Roman"/>
                              <w:spacing w:val="20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4"/>
                            </w:rPr>
                            <w:t xml:space="preserve">ISTITUTO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4"/>
                            </w:rPr>
                            <w:t>DI RADIOASTRONOM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EDE - BOLOG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Via P. Gobetti, 10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0129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P.I.  068957210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Cod. Fisc.  9722021058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Ph.:  +39 051 6399385 – 63991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Fax   +39 051 639943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ww.ira.inaf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mail: segreteria@ira.inaf.it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TAZIONE - MEDIC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Via Fior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0059 MEDICINA (B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ndirizzo postale: C.P.  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0060 VILLAFONTANA (B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Ph.:  + 39 051  696581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Fax   + 39 051  696581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EZIONE - NO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da Renna Bas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ocalità Case di Mezz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de-DE"/>
                            </w:rPr>
                            <w:t>96017 NOTO (SR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de-DE"/>
                            </w:rPr>
                            <w:t>C.P. 1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Ph.: + 39 0931 82411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Fax + 39 0931 82412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15pt;height:598.8pt;mso-wrap-distance-left:9.05pt;mso-wrap-distance-right:9.05pt;mso-wrap-distance-top:0pt;mso-wrap-distance-bottom:0pt;margin-top:42.45pt;mso-position-vertical-relative:text;margin-left:-9.35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</w:rPr>
                    </w:pPr>
                    <w:r>
                      <w:rPr>
                        <w:rFonts w:eastAsia="Times New Roman"/>
                        <w:spacing w:val="20"/>
                      </w:rPr>
                      <w:t xml:space="preserve">       </w:t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4"/>
                      </w:rPr>
                      <w:t xml:space="preserve">ISTITUTO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4"/>
                      </w:rPr>
                      <w:t>DI RADIOASTRONOM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EDE - BOLOGN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Via P. Gobetti, 10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0129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</w:rPr>
                      <w:t>P.I.  068957210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</w:rPr>
                      <w:t>Cod. Fisc.  97220210583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Ph.:  +39 051 6399385 – 63991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Fax   +39 051 639943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ww.ira.inaf.it</w:t>
                      </w:r>
                    </w:hyperlink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mail: segreteria@ira.inaf.it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ing1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TAZIONE - MEDICIN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  <w:b/>
                        <w:b/>
                        <w:bCs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Via Fior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0059 MEDICINA (BO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Indirizzo postale: C.P.  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0060 VILLAFONTANA (BO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Ph.:  + 39 051  696581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Fax   + 39 051  696581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ing1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EZIONE - NOT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  <w:b/>
                        <w:b/>
                        <w:bCs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da Renna Bas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ocalità Case di Mezz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de-DE"/>
                      </w:rPr>
                      <w:t>96017 NOTO (SR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de-DE"/>
                      </w:rPr>
                      <w:t>C.P. 16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Ph.: + 39 0931 82411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Fax + 39 0931 82412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20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2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2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340" w:hanging="0"/>
      <w:outlineLvl w:val="7"/>
    </w:pPr>
    <w:rPr>
      <w:rFonts w:ascii="NimbusMonL-Regu" w:hAnsi="NimbusMonL-Regu" w:cs="NimbusMonL-Regu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utobig">
    <w:name w:val="contenuto_big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7655" w:leader="none"/>
      </w:tabs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520" w:leader="none"/>
        <w:tab w:val="left" w:pos="3060" w:leader="none"/>
        <w:tab w:val="left" w:pos="5245" w:leader="none"/>
      </w:tabs>
      <w:ind w:left="3905" w:hanging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520" w:leader="none"/>
        <w:tab w:val="left" w:pos="3060" w:leader="none"/>
        <w:tab w:val="left" w:pos="3960" w:leader="none"/>
        <w:tab w:val="left" w:pos="5245" w:leader="none"/>
      </w:tabs>
      <w:ind w:left="432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275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ra.cnr.it/" TargetMode="External"/><Relationship Id="rId3" Type="http://schemas.openxmlformats.org/officeDocument/2006/relationships/hyperlink" Target="http://www.ira.cn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6:00Z</dcterms:created>
  <dc:creator>bneri</dc:creator>
  <dc:description/>
  <cp:keywords/>
  <dc:language>en-US</dc:language>
  <cp:lastModifiedBy>nanni mauro</cp:lastModifiedBy>
  <cp:lastPrinted>2011-10-24T14:51:00Z</cp:lastPrinted>
  <dcterms:modified xsi:type="dcterms:W3CDTF">2011-10-24T13:06:00Z</dcterms:modified>
  <cp:revision>2</cp:revision>
  <dc:subject/>
  <dc:title>Kajdsfhlskadfhjsalkdfhjasòkdfù</dc:title>
</cp:coreProperties>
</file>