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llegato C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'ATTO DI NOTORIETÀ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19 e 47 del DPR n. 445/2000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cognome ………………………………………….. (per le donne indicare il cognome da nubile) nome …………………………………, nato/a a ………………………………… provincia …………….. il …..……………………………….. codice fiscale …………………………………………………………………………………………………………………………………………………</w:t>
        <w:br/>
        <w:t>attualmente residente a ………………………………………………………………………………………..………………….………………..…</w:t>
        <w:br/>
        <w:t>provincia ……………….…… indirizzo ……………………………………….………….…………………………… c.a.p. ……………………... telefono …………………..………, consapevole che le dichiarazioni mendaci sono punite ai sensi del codice penale e delle leggi speciali in materia dichiara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br/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fotostatica non autenticata di un documento di identità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l dichiarante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6:00Z</dcterms:created>
  <dc:creator>lminerva</dc:creator>
  <dc:description/>
  <cp:keywords/>
  <dc:language>en-US</dc:language>
  <cp:lastModifiedBy>lminerva</cp:lastModifiedBy>
  <dcterms:modified xsi:type="dcterms:W3CDTF">2013-02-20T11:35:00Z</dcterms:modified>
  <cp:revision>5</cp:revision>
  <dc:subject/>
  <dc:title>Allegato C</dc:title>
</cp:coreProperties>
</file>