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Allegato D</w:t>
      </w:r>
    </w:p>
    <w:p>
      <w:pPr>
        <w:pStyle w:val="Normale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SOSTITUTIVA DI ATTO DI NOTORIETA’ RELATIVA AL POSSESSO DELLA SPECIALIZZAZIONE PROFESSIONALE DI CUI ALL’ART. 2, COMMA 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), DEL BANDO DI CONCORSO (art. 47 DPR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cognome………………………………………….. (per le donne indicare il cognome da nubile) nome…………………………………, nato/a a…………………………… provincia…………….. il…..……………………………….. codice fiscale ………………………………</w:t>
        <w:br/>
        <w:t>attualmente residente a………………….………………..…</w:t>
        <w:br/>
        <w:t>provincia………… indirizzo……………………………………….………….…………………………… c.a.p……………………... telefono…………………………, consapevole che le dichiarazioni mendaci sono punite ai sensi del codice penale e dalle leggi speciali in mater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i essere in possesso della specializzazione professionale di cui all’art. 2, comma </w:t>
      </w:r>
      <w:r>
        <w:rPr>
          <w:rFonts w:cs="Calibri" w:ascii="Calibri" w:hAnsi="Calibri"/>
          <w:i/>
          <w:sz w:val="22"/>
          <w:szCs w:val="22"/>
        </w:rPr>
        <w:t xml:space="preserve">e), </w:t>
      </w:r>
      <w:r>
        <w:rPr>
          <w:rFonts w:cs="Calibri" w:ascii="Calibri" w:hAnsi="Calibri"/>
          <w:sz w:val="22"/>
          <w:szCs w:val="22"/>
        </w:rPr>
        <w:t>del bando di concorso acquisita tramite la seguente specifica attività (indicare di seguito l’attività svolt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lta presso 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………………………… al…………………………... (specificare giorno, mese, anno): 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il seguente contratto (specificare la tipologia di contratto): ……………………………………………..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il profilo ed il livello/la qualifica/incarico: 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l’Ufficio: 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fotocopia di un documento di identità in corso di validità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uogo e data …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Il dichiarante ………………………………….</w:t>
      </w:r>
    </w:p>
    <w:p>
      <w:pPr>
        <w:pStyle w:val="Normale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02:00Z</dcterms:created>
  <dc:creator>lminerva</dc:creator>
  <dc:description/>
  <cp:keywords/>
  <dc:language>en-US</dc:language>
  <cp:lastModifiedBy>lminerva</cp:lastModifiedBy>
  <dcterms:modified xsi:type="dcterms:W3CDTF">2013-02-20T11:24:00Z</dcterms:modified>
  <cp:revision>6</cp:revision>
  <dc:subject/>
  <dc:title>Allegato D</dc:title>
</cp:coreProperties>
</file>