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6 del DPR 445/2000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l…. sottoscritt…., cognome …………………………... nome ……………………… (per le donne indicare il cognome da nubile) nat……… a ………………………….. prov……. il…..…………… codice fiscale ………………………………………..…. attualmente residente a ………………….……………… provincia …….. indirizzo ……………………………………….…………….. 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C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ELL'ATTO DI NOTORIETÀ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19 e 47 del DPR 445/2000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l…. sottoscritt…., cognome …………………... nome……………………… (per le donne indicare il cognome da nubile) nat……… a ………………………………… prov ……… il ………….….. codice fiscale …………………………………………… attualmente residente a .………………….……… provincia …….. indirizzo ……………………………………….………….……… c.a.p………….. telefono………………………….…, consapevole che le dichiarazioni mendaci sono punite ai sensi del codice penale e delle leggi speciali in materia, dichiar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copia fotostatica non autenticata di un documento di identità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presente modulo deve essere compilato con chiarezza e precisione. Per la conformità all'originale è necessario identificare il documento a cui il candidato si riferisce, in particolare modo se la dichiarazione è cumula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18:00Z</dcterms:created>
  <dc:creator>lminerva</dc:creator>
  <dc:description/>
  <cp:keywords/>
  <dc:language>en-US</dc:language>
  <cp:lastModifiedBy>lminerva</cp:lastModifiedBy>
  <dcterms:modified xsi:type="dcterms:W3CDTF">2014-01-21T11:16:00Z</dcterms:modified>
  <cp:revision>7</cp:revision>
  <dc:subject/>
  <dc:title>Allegato A</dc:title>
</cp:coreProperties>
</file>