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 B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</w:rPr>
        <w:t>Il/La sottoscritto/a, cognome (</w:t>
      </w:r>
      <w:r>
        <w:rPr>
          <w:rFonts w:cs="Calibri" w:ascii="Calibri" w:hAnsi="Calibri"/>
          <w:i/>
          <w:color w:val="000000"/>
          <w:sz w:val="20"/>
        </w:rPr>
        <w:t>per le donne indicare il cognome da nubile</w:t>
      </w:r>
      <w:r>
        <w:rPr>
          <w:rFonts w:cs="Calibri" w:ascii="Calibri" w:hAnsi="Calibri"/>
          <w:color w:val="000000"/>
          <w:sz w:val="20"/>
        </w:rPr>
        <w:t xml:space="preserve">) _________________ nome ________________ nato/a a ____________________ prov _____ il __/__/____ codice fiscale _______________________ attualmente residente a _____________________________ prov ____ indirizzo ______________________________ c.a.p. _________ telefono __________________ </w:t>
      </w:r>
      <w:r>
        <w:rPr>
          <w:rFonts w:cs="Calibri" w:ascii="Calibri" w:hAnsi="Calibri"/>
          <w:sz w:val="20"/>
        </w:rPr>
        <w:t>in qualità di candidato alla selezione per il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conferimento di una borsa di studio dal titolo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“Supporto alle attività di gestione del progetto SST”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>da usufruirsi presso l'INAF Stazione Radioastronomica di Medicina (codice selezione 01/2017/IRA/BS), consapevole della responsabilità penale prevista, dall’art. 76 del D.P.R. n. 445/2000 e s.m.i. per le ipotesi di falsità in atti e dichiarazioni mendaci ivi indicate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 E AUTOCERTIFIC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veridicità delle dichiarazioni contenute nel curriculum vitae et studiorum; 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 conseguito in data __/__/____ il seguente titolo di studio _______________________________ richiesto dall’art. 2 del bando presso la Scuola / Università _____________________ con il punteggio di ________________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di possedere/avere conseguito i seguenti titoli ovvero che i seguenti titoli present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 rilasciato da __________________ prot. n. _____ de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lle seguenti borse di studio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>ai sensi dell’art. 51 comma 6 della Legge 449/1997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 xml:space="preserve">ai sensi dell’art. </w:t>
      </w:r>
      <w:r>
        <w:rPr>
          <w:rFonts w:cs="Calibri" w:ascii="Calibri" w:hAnsi="Calibri"/>
          <w:sz w:val="20"/>
        </w:rPr>
        <w:t>22 della L. 240/2010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i seguenti altri incarichi / contratti di collaborazione / altri contratti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o: __________________________________________________________________________________________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Luogo ________________,  data </w:t>
      </w:r>
      <w:r>
        <w:rPr>
          <w:rFonts w:cs="Calibri" w:ascii="Calibri" w:hAnsi="Calibri"/>
          <w:color w:val="000000"/>
          <w:sz w:val="20"/>
        </w:rPr>
        <w:t>__/__/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Firma per esteso del dichiarante)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llegare alla dichiarazione la fotocopia di un documento di identità personale in corso di validità.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11:00Z</dcterms:created>
  <dc:creator>Grechi</dc:creator>
  <dc:description/>
  <cp:keywords/>
  <dc:language>en-US</dc:language>
  <cp:lastModifiedBy>lminerva</cp:lastModifiedBy>
  <cp:lastPrinted>2015-07-28T14:42:00Z</cp:lastPrinted>
  <dcterms:modified xsi:type="dcterms:W3CDTF">2016-12-29T10:17:00Z</dcterms:modified>
  <cp:revision>13</cp:revision>
  <dc:subject/>
  <dc:title>CONSIGLIO NAZIONALE DELLE RICERCHE</dc:title>
</cp:coreProperties>
</file>