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Previsioni per lo studio di campi magnetici negli ammassi con SK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a Sede di Bologna dell’INAF Istituto di Radioastronomia (codice selezione 01/2018/IRA/AR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8-03-14T16:26:00Z</dcterms:modified>
  <cp:revision>118</cp:revision>
  <dc:subject/>
  <dc:title>CONSIGLIO NAZIONALE DELLE RICERCHE</dc:title>
</cp:coreProperties>
</file>