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 xml:space="preserve">in qualità di candidato alla selezione per il conferimento di un assegno di collaborazione ad attività di ricerca, dal titolo “Attività di progettazione e gestione tecnica per le infrastrutture dell’INAF Istituto di Radioastronomia” da usufruirsi presso la Sede di Bologna dell'INAF Istituto di Radioastronomia (codice selezione 1/2020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9-02-22T10:48:00Z</cp:lastPrinted>
  <dcterms:modified xsi:type="dcterms:W3CDTF">2020-02-27T15:24:00Z</dcterms:modified>
  <cp:revision>127</cp:revision>
  <dc:subject/>
  <dc:title>CONSIGLIO NAZIONALE DELLE RICERCHE</dc:title>
</cp:coreProperties>
</file>