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llegato B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rt. 46 del DPR n. 445/2000)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Il/La sottoscritt…., cognome …………………………... nome …………………….. (per le donne indicare il cognome da nubile) nat ……… a …………………………… provincia …………….. il …..……………………………………….. codice fiscale …………………………………………… attualmente residente a ………………….………………..…………………………………………………… provincia ………… indirizzo ……………………………………………………………………………… c.a.p………….. telefono ………………………….…, consapevole che le dichiarazioni mendaci sono punite ai sensi del codice penale e delle leggi speciali in materia, dichiara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Luogo e data ……………………….</w:t>
      </w:r>
    </w:p>
    <w:p>
      <w:pPr>
        <w:pStyle w:val="NormaleWeb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/>
      </w:pPr>
      <w:r>
        <w:rPr>
          <w:sz w:val="22"/>
          <w:szCs w:val="22"/>
        </w:rPr>
        <w:br/>
        <w:t>Il dichiarante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0:00Z</dcterms:created>
  <dc:creator>lminerva</dc:creator>
  <dc:description/>
  <cp:keywords/>
  <dc:language>en-US</dc:language>
  <cp:lastModifiedBy>lminerva</cp:lastModifiedBy>
  <cp:lastPrinted>2008-09-09T18:55:00Z</cp:lastPrinted>
  <dcterms:modified xsi:type="dcterms:W3CDTF">2008-09-09T16:56:00Z</dcterms:modified>
  <cp:revision>4</cp:revision>
  <dc:subject/>
  <dc:title>Allegato B</dc:title>
</cp:coreProperties>
</file>