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llegato C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'ATTO DI NOTORIETÀ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rt. 19 e 47 del DPR n. 445/2000)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…., cognome …………………………… nome……………………. (per le donne indicare il cognome da nubile) nat ……… a ……….…………………… provincia ..…………….. il …..…… codice fiscale ………………………… attualmente residente a ………………….………………..…………………………………………… provincia ………………… indirizzo ……………………….………………………………… c.a.p ………….. telefono ………………………….…, consapevole che le dichiarazioni mendaci sono punite ai sensi del codice penale e delle leggi speciali in materia, dichiara: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..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..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..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..……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 allega copia fotostatica non autenticata di un documento di identità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4956" w:hanging="0"/>
        <w:jc w:val="both"/>
        <w:rPr/>
      </w:pPr>
      <w:r>
        <w:rPr>
          <w:sz w:val="22"/>
          <w:szCs w:val="22"/>
        </w:rPr>
        <w:br/>
        <w:t>Il dichiarante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6:00Z</dcterms:created>
  <dc:creator>lminerva</dc:creator>
  <dc:description/>
  <cp:keywords/>
  <dc:language>en-US</dc:language>
  <cp:lastModifiedBy>lminerva</cp:lastModifiedBy>
  <dcterms:modified xsi:type="dcterms:W3CDTF">2008-09-09T17:02:00Z</dcterms:modified>
  <cp:revision>1</cp:revision>
  <dc:subject/>
  <dc:title>Allegato C</dc:title>
</cp:coreProperties>
</file>