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llegato D</w:t>
      </w:r>
    </w:p>
    <w:p>
      <w:pPr>
        <w:pStyle w:val="Normale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 RELATIVA ALL’ATTIVITA’ DI SERVIZIO SVOLTA PRESSO PUBBLICHE AMMINISTRAZIONI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rt. 46 DPR n. 445/2000)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br/>
        <w:t>Il/La sottoscritt…., cognome …………………………... nome …………………………………………..</w:t>
        <w:br/>
        <w:t xml:space="preserve">(per le donne indicare il cognome da nubile) nat … a ……………………………… provincia …………….. il …..………………… codice fiscale …………….………………….. attualmente residente a ……………………………………………. provincia ……………….. indirizzo ……………………………………….………….………………..………………… c.a.p. ………….. telefono ………………….. consapevole che le dichiarazioni mendaci sono punite ai sensi del codice penale e dalle leggi speciali in materia,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- di prestare / di aver prestato servizio presso la seguente Pubblica Amministrazione:  ……....................................................................................................................................................................... dal ……………… al ……………….. (specificare giorno, mese, anno) con contratto (specificare la tipologia di contratto, ad es. a tempo indeterminato, determinato, a progetto, co.co.co, ecc.)  ……………………………………………………..…… con profilo …………………………………….. livello ………………….. qualifica …………………….…….…………….</w:t>
        <w:br/>
        <w:t>presso il seguente Ufficio ……………………………………………………………………………………..</w:t>
        <w:br/>
        <w:t>e di aver svolto/di svolgere la seguente attività lavorativa: …………………………………………………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Luogo e data………………………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br/>
        <w:t>                                                </w:t>
        <w:tab/>
        <w:tab/>
        <w:tab/>
        <w:tab/>
        <w:t>      Il dichiarant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2:00Z</dcterms:created>
  <dc:creator>lminerva</dc:creator>
  <dc:description/>
  <cp:keywords/>
  <dc:language>en-US</dc:language>
  <cp:lastModifiedBy>lminerva</cp:lastModifiedBy>
  <dcterms:modified xsi:type="dcterms:W3CDTF">2008-09-09T17:12:00Z</dcterms:modified>
  <cp:revision>1</cp:revision>
  <dc:subject/>
  <dc:title>Allegato D</dc:title>
</cp:coreProperties>
</file>