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o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art. 19 e 47 del DPR 445/200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 sottoscritt…., cognome …………………... nome……………………… (per le donne indicare il cognome da nubile) nat……… a ………………………………… il …………………………….. codice fiscale …………………………………………… attualmente residente a .…………………… provincia ………….. indirizzo ……………………………………….………….……… c.a.p………….. telefono………………………….…, consapevole che le dichiarazioni mendaci sono punite ai sensi del codice penale e delle leggi speciali in materia, dichiar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 copia fotostatica non autenticata di un documento di identità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Dichiarante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art. 46 del DPR 445/2000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 sottoscritt…., cognome …………………………... nome ……………………… (per le donne indicare il cognome da nubile) nat……… a ………………………….. il…..…………… codice fiscale ………………………………………..…. attualmente residente a ………………….………………..…… provincia ……….. indirizzo ……………………………………….………….……….. 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.………………………………………………………………………………………………….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…………………..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dichiarante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18:00Z</dcterms:created>
  <dc:creator>lminerva</dc:creator>
  <dc:description/>
  <cp:keywords/>
  <dc:language>en-US</dc:language>
  <cp:lastModifiedBy>lminerva</cp:lastModifiedBy>
  <dcterms:modified xsi:type="dcterms:W3CDTF">2011-12-02T11:28:00Z</dcterms:modified>
  <cp:revision>5</cp:revision>
  <dc:subject/>
  <dc:title>Allegato A</dc:title>
</cp:coreProperties>
</file>