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Sviluppo ed implementazione di procedure di calibrazione strumentale ed astronomica per array di grandi dimensioni a bassa frequenza di nuova generazione”, da usufruirsi presso l'INAF Istituto di Radioastronomia Stazione Radioastronomica di Noto (codice selezione 02/2015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4-02-04T15:46:00Z</cp:lastPrinted>
  <dcterms:modified xsi:type="dcterms:W3CDTF">2015-04-28T08:34:00Z</dcterms:modified>
  <cp:revision>6</cp:revision>
  <dc:subject/>
  <dc:title>CONSIGLIO NAZIONALE DELLE RICERCHE</dc:title>
</cp:coreProperties>
</file>