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7/2017 for the appointment of one research fellowship entitled: </w:t>
      </w:r>
      <w:r>
        <w:rPr>
          <w:rStyle w:val="Emphasis"/>
          <w:rFonts w:cs="Calibri" w:ascii="Calibri" w:hAnsi="Calibri"/>
          <w:sz w:val="20"/>
          <w:lang w:val="en-US"/>
        </w:rPr>
        <w:t>“</w:t>
      </w:r>
      <w:r>
        <w:rPr>
          <w:rFonts w:cs="Arial" w:ascii="Calibri" w:hAnsi="Calibri"/>
          <w:sz w:val="20"/>
          <w:lang w:val="en-US"/>
        </w:rPr>
        <w:t>Interferometric (sub)millimetre astronomy in the framework of the activities of the Italian node of the European network of ALMA Regional Centres”</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Curriculum vitae, signed and dated by the applicant, which should include evidence of possession of the titles and the skills required to carry out the research as well as a list, if applicable, of grants and fellowships held in the past and a statement of research interests;</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0:59:00Z</cp:lastPrinted>
  <dcterms:modified xsi:type="dcterms:W3CDTF">2017-01-11T09:59:00Z</dcterms:modified>
  <cp:revision>103</cp:revision>
  <dc:subject/>
  <dc:title>CONSIGLIO NAZIONALE DELLE RICERCHE</dc:title>
</cp:coreProperties>
</file>