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Approfondire i fondamenti dell’astronomia (sub)mm interferometrica utilizzando anche dati ALM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'INAF Istituto di Radioastronomia Sede di Bologna (codice selezione 03/2014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, dei lavori e dei documenti contenute nel CD-Rom e sotto elencati sono conformi all’originale ovvero che le copie delle pubblicazioni, dei lavori e dei documenti presentati e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4-02-04T15:46:00Z</cp:lastPrinted>
  <dcterms:modified xsi:type="dcterms:W3CDTF">2014-02-04T14:54:00Z</dcterms:modified>
  <cp:revision>107</cp:revision>
  <dc:subject/>
  <dc:title>CONSIGLIO NAZIONALE DELLE RICERCHE</dc:title>
</cp:coreProperties>
</file>