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Analisi e sviluppo di un database delle attività di ricerca a partire dal CRIS (Current Research Information System) dell’INAF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Sede di Bologna (codice selezione 03/2015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5-07-28T14:22:00Z</dcterms:modified>
  <cp:revision>5</cp:revision>
  <dc:subject/>
  <dc:title>CONSIGLIO NAZIONALE DELLE RICERCHE</dc:title>
</cp:coreProperties>
</file>