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a borsa di studio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“Attività gestionale del Progetto SKA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da usufruirsi presso l'INAF Istituto di Radioastronomia Stazione Radioastronomica di Medicina (codice selezione 04/2015/IRA/BS), consapevole della responsabilità penale prevista, dall’art. 76 del D.P.R. n. 445/2000 e s.m.i. per le ipotesi di falsità in atti e dichiarazioni mendaci ivi indicate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l contenuto dei files relativi a pubblicazioni, lavori e documenti allegati sotto elenc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____ richiesto dall’art. 2 del bando presso la Scuola / Università _____________________ con il punteggio di ________________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1:00Z</dcterms:created>
  <dc:creator>Grechi</dc:creator>
  <dc:description/>
  <cp:keywords/>
  <dc:language>en-US</dc:language>
  <cp:lastModifiedBy>lminerva</cp:lastModifiedBy>
  <cp:lastPrinted>2015-07-28T14:42:00Z</cp:lastPrinted>
  <dcterms:modified xsi:type="dcterms:W3CDTF">2015-07-30T11:47:00Z</dcterms:modified>
  <cp:revision>7</cp:revision>
  <dc:subject/>
  <dc:title>CONSIGLIO NAZIONALE DELLE RICERCHE</dc:title>
</cp:coreProperties>
</file>