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The e-MERLIN Galaxy  Evolution (e-MERGE) Survey. Proprietà fisiche ed evolutive di galassie star-forming e AGN, mediante l’analisi di immagini radio profonde ad altissima risoluzione del campo HDF Nord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a Sede di Bologna dell’INAF Istituto di Radioastronomia (codice selezione 04/2016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2 lettera a)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6-10-14T09:36:00Z</dcterms:modified>
  <cp:revision>114</cp:revision>
  <dc:subject/>
  <dc:title>CONSIGLIO NAZIONALE DELLE RICERCHE</dc:title>
</cp:coreProperties>
</file>