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C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ELL'ATTO DI NOTORIETÀ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(artt. 19 e 47 del DPR 445/2000 e s.m.i.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l…. sottoscritt…., cognome …………………... nome……………………… (</w:t>
      </w:r>
      <w:r>
        <w:rPr>
          <w:rFonts w:cs="Calibri" w:ascii="Calibri" w:hAnsi="Calibri"/>
          <w:i/>
          <w:sz w:val="22"/>
          <w:szCs w:val="22"/>
        </w:rPr>
        <w:t>per le donne indicare il cognome da nubile</w:t>
      </w:r>
      <w:r>
        <w:rPr>
          <w:rFonts w:cs="Calibri" w:ascii="Calibri" w:hAnsi="Calibri"/>
          <w:sz w:val="22"/>
          <w:szCs w:val="22"/>
        </w:rPr>
        <w:t>) nat……… a ………………………………… prov ……… il ………….….. codice fiscale …………………………………………… attualmente residente a .………………….……… provincia …….. indirizzo ……………………………………….………….……… c.a.p………….. telefono………………………….…, consapevole che le dichiarazioni mendaci sono punite ai sensi del codice penale e delle leggi speciali in materia, dichiara sotto la propria responsabilità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he le seguenti fotocopie allegate alla presente sono conformi all’originale in mio possesso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le copie dei titoli di seguito indicati e presenti nel CD allegato sono conformi all’originale in mio possess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copia fotostatica non autenticata di un valido documento di identità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Il presente modulo deve essere compilato con chiarezza e precisione. Per la conformità all'originale è necessario identificare il documento a cui il candidato si riferisce, in particolare modo se la dichiarazione è cumulati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18:00Z</dcterms:created>
  <dc:creator>lminerva</dc:creator>
  <dc:description/>
  <cp:keywords/>
  <dc:language>en-US</dc:language>
  <cp:lastModifiedBy>lminerva</cp:lastModifiedBy>
  <dcterms:modified xsi:type="dcterms:W3CDTF">2017-06-20T11:47:00Z</dcterms:modified>
  <cp:revision>13</cp:revision>
  <dc:subject/>
  <dc:title>Allegato A</dc:title>
</cp:coreProperties>
</file>