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llegato E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lenco degli stati, qualità personali e fatti che, ai sensi dell’art. 46 del DPR 445/2000,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sono essere comprovati con dichiarazioni sostitutive di certificazioni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redigersi secondo lo schema di cui all’Allegato B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il luogo di nascit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imento dei diritti civili e politic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o di celibe, coniugato, vedovo o stato liber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o di famigli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stenza in vit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cita del figlio, decesso del coniuge, dell'ascendente o discendent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in albi, in elenchi tenuti da pubbliche amministrazion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tenenza a ordini professiona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, esami sostenut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fica professionale posseduta, titolo di specializzazione, di abilitazione, di formazione, di aggiornamento e di qualificazione tecnic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reddituale o economica anche ai fini della concessione dei benefici di qualsiasi tipo previsti da leggi specia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lvimento di specifici obblighi contributivi con l'indicazione dell'ammontare corrispost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o e numero del codice fiscale, della partita IVA e di qualsiasi dato presente nell'archivio dell'anagrafe tributari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o di disoccupaz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à di pensionato e categoria di pens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à di student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à di legale rappresentante di persone fisiche o giuridiche, di tutore, di curatore e simi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presso associazioni o formazioni sociali di qualsiasi tip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le situazioni relative all'adempimento degli obblighi militari, ivi comprese quelle attestate nel foglio matricolare dello stato di servizi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l'ente destinatario di provvedimenti giudiziari che applicano le sanzioni amministrative di cui al decreto legislativo 8 giugno 2001, n. 231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à di vivenza a caric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i dati a diretta conoscenza dell'interessato contenuti nei registri dello stato civil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stato di liquidazione o di fallimento e di non aver presentato domanda di concor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13:00Z</dcterms:created>
  <dc:creator>lminerva</dc:creator>
  <dc:description/>
  <cp:keywords/>
  <dc:language>en-US</dc:language>
  <cp:lastModifiedBy>lminerva</cp:lastModifiedBy>
  <cp:lastPrinted>2013-02-20T12:46:00Z</cp:lastPrinted>
  <dcterms:modified xsi:type="dcterms:W3CDTF">2017-06-20T11:51:00Z</dcterms:modified>
  <cp:revision>4</cp:revision>
  <dc:subject/>
  <dc:title>Allegato E</dc:title>
</cp:coreProperties>
</file>