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I SOSTITUTIVE DELL'ATTO DI NOTORIETÀ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artt. 19, 46 e 47 del DPR n. 445/2000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/La sottoscritto/a, cognome (</w:t>
      </w:r>
      <w:r>
        <w:rPr>
          <w:i/>
          <w:color w:val="000000"/>
          <w:sz w:val="22"/>
          <w:szCs w:val="22"/>
        </w:rPr>
        <w:t>per le donne indicare il cognome da nubile</w:t>
      </w:r>
      <w:r>
        <w:rPr>
          <w:color w:val="000000"/>
          <w:sz w:val="22"/>
          <w:szCs w:val="22"/>
        </w:rPr>
        <w:t xml:space="preserve">) _________________ nome ________________ nato/a a ____________________ provincia _____ il __/__/____ codice fiscale _______________________ attualmente residente a _____________________________ provincia ____ indirizzo ______________________________ C.A.P. _________ telefono __________________ </w:t>
      </w:r>
      <w:r>
        <w:rPr>
          <w:sz w:val="22"/>
          <w:szCs w:val="22"/>
        </w:rPr>
        <w:t xml:space="preserve">in qualità di candidato alla selezione per il conferimento di un assegno di collaborazione ad attività di ricerca, dal titolo “Elaborazione e pubblicazione dei dati dell'esperimento MARSIS”, da usufruirsi presso la Sede di Bologna dell’INAF Istituto di Radioastronomia (codice selezione 4/2020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durata complessiva dei rapporti di cui all’art. 22, comma 9, della Legge </w:t>
      </w:r>
      <w:r>
        <w:rPr>
          <w:iCs/>
          <w:sz w:val="22"/>
          <w:szCs w:val="22"/>
        </w:rPr>
        <w:t>30 dicembre 2010, n. 240 è di (indicare anni mesi giorni): 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conseguito in data __/__/____ il seguente titolo di studio </w:t>
      </w:r>
      <w:r>
        <w:rPr>
          <w:iCs/>
          <w:sz w:val="22"/>
          <w:szCs w:val="22"/>
        </w:rPr>
        <w:t xml:space="preserve">Laurea/Dottorato  </w:t>
      </w:r>
      <w:r>
        <w:rPr>
          <w:sz w:val="22"/>
          <w:szCs w:val="22"/>
        </w:rPr>
        <w:t xml:space="preserve">___________________________ richiesto dall’art. 2, comma 1, lettera a) del bando presso Università _____________________ con il punteggio di ________________ ovvero </w:t>
      </w:r>
      <w:r>
        <w:rPr>
          <w:iCs/>
          <w:sz w:val="22"/>
          <w:szCs w:val="22"/>
        </w:rPr>
        <w:t>che le copia del certificato di Laurea/Dottorato è conforme all’origi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pubblicazioni e i documenti contenuti nel CD-Rom sono conformi all’originale ovvero che le copie delle pubblicazioni e dei documenti presentate/i sono conformi all’origi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di avere conseguito i seguenti titoli ovvero che le copie dei seguenti titoli presentati sono conformi all’originale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(descrizione del titolo) ______________________________ rilasciato da _________________________ prot. n. _____ del __/__/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uogo ________________,  data </w:t>
      </w:r>
      <w:r>
        <w:rPr>
          <w:color w:val="000000"/>
          <w:sz w:val="22"/>
          <w:szCs w:val="22"/>
        </w:rPr>
        <w:t>__/__/____</w:t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(Firma per esteso del dichiarante)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Allegare alla dichiarazione la fotocopia di un documento di identità personale in corso di validità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9-11-12T10:02:00Z</cp:lastPrinted>
  <dcterms:modified xsi:type="dcterms:W3CDTF">2020-04-14T14:18:00Z</dcterms:modified>
  <cp:revision>131</cp:revision>
  <dc:subject/>
  <dc:title>CONSIGLIO NAZIONALE DELLE RICERCHE</dc:title>
</cp:coreProperties>
</file>