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ricerca post dottorat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“Monitoraggio di detriti spaziali e NEA con sensori radar: pianificazione e realizzazione di misure con i radiotelescopi dell’INAF” nell’ambito del Progetto Medicina Support Activities for Surveillance Validation and Operation relativo al Programma Space Situational Awareness di ESA, da usufruirsi presso l'INAF – Istituto di Radioastronomia (codice selezione 05/2013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 rum;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e dei lavori contenuti nel CD-Rom sono conformi all’originale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ossedere i seguenti tit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 normativa sulle dichiarazioni sostitutive si applica ai cittadini italiani e dell’Unione Europe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2-01-19T15:58:00Z</cp:lastPrinted>
  <dcterms:modified xsi:type="dcterms:W3CDTF">2013-07-01T14:41:00Z</dcterms:modified>
  <cp:revision>92</cp:revision>
  <dc:subject/>
  <dc:title>CONSIGLIO NAZIONALE DELLE RICERCHE</dc:title>
</cp:coreProperties>
</file>