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collaborazione ad attività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Analisi e progettazione di sottosistemi software per lo SKA-Telescope Manager Observation Management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a Stazione Radioastronomica di Medicina (BO) dell’Istituto di Radioastronomia INAF (codice selezione 05/2014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3 lettera a)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4-03-27T10:57:00Z</cp:lastPrinted>
  <dcterms:modified xsi:type="dcterms:W3CDTF">2014-03-27T09:58:00Z</dcterms:modified>
  <cp:revision>111</cp:revision>
  <dc:subject/>
  <dc:title>CONSIGLIO NAZIONALE DELLE RICERCHE</dc:title>
</cp:coreProperties>
</file>