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 xml:space="preserve">Progettazione, realizzazione ed analisi dati di esperimenti VLBI in common clock” da usufruirsi presso la Sede di Bologna dell'INAF Istituto di Radioastronomia (codice selezione 05/2017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 lettera a) del bando  ___________________ il ___/___/___ presso l'Università _____________________ con votazione________________ (a)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6) di non essere stato destituito o dispensato dall’impiego presso una Pubblic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ministrazione per persistente insufficiente rendimento, ovvero di non essere stat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to decaduto da impiego statale, ai sensi dell’art. 127 comma 1 lettera d) del T.U. n.3/57, ovvero di non aver subito la risoluzione del rapporto d’impiego per motivi disciplinari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9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titolo di studio di ammissione di cui all’art. 2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2 del presente bando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</w:t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3-10-16T11:30:00Z</cp:lastPrinted>
  <dcterms:modified xsi:type="dcterms:W3CDTF">2017-02-14T11:02:00Z</dcterms:modified>
  <cp:revision>102</cp:revision>
  <dc:subject/>
  <dc:title>CONSIGLIO NAZIONALE DELLE RICERCHE</dc:title>
</cp:coreProperties>
</file>