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collaborazione ad attività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Progettazione, realizzazione ed analisi dati di esperimenti VLBI in common clock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a Sede di Bologna dell’INAF Istituto di Radioastronomia (codice selezione 05/2017/IRA/AR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2 lettera a)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4-03-27T10:57:00Z</cp:lastPrinted>
  <dcterms:modified xsi:type="dcterms:W3CDTF">2017-02-14T11:03:00Z</dcterms:modified>
  <cp:revision>115</cp:revision>
  <dc:subject/>
  <dc:title>CONSIGLIO NAZIONALE DELLE RICERCHE</dc:title>
</cp:coreProperties>
</file>