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 assegno di ricerca post dottorat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Attività di validazione astronomica SRT ed Early Science con particolare riguardo a misure di polarizzazione e a survey extra-galattiche” nell’ambito del Progetto SRT, da usufruirsi presso l'INAF – Istituto di Radioastronomia (codice selezione 06/2013/IRA/AR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a normativa sulle dichiarazioni sostitutive si applica ai cittadini italiani e dell’Unione Europea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0:59:00Z</cp:lastPrinted>
  <dcterms:modified xsi:type="dcterms:W3CDTF">2013-10-16T09:09:00Z</dcterms:modified>
  <cp:revision>94</cp:revision>
  <dc:subject/>
  <dc:title>CONSIGLIO NAZIONALE DELLE RICERCHE</dc:title>
</cp:coreProperties>
</file>