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 RELATIVA ALL’ATTIVITA’ DI SERVIZIO SVOL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PR n. 445/200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ognome ………………………………………….. (per le donne indicare il cognome da nubile) nome …………………………………, nato/a a ………………………………… provincia …………….. il …..……………………………….. codice fiscale …………………………………………………………………………………………………………………………………………………</w:t>
        <w:br/>
        <w:t>attualmente residente a ………………………………………………………………………………………..………………….………………..…</w:t>
        <w:br/>
        <w:t>provincia ……………….…… indirizzo ……………………………………….………….…………………………… c.a.p. ……………………... telefono …………………..………, consapevole che le dichiarazioni mendaci sono punite ai sensi del codice penale e dalle leggi speciali in mate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/di aver prestato servizio presso le seguenti Istituzioni ed Enti di Ricerca e Sperimentazione …….......................................................................... dal ……………………… al …………………………. (specificare giorno, mese, anno) ………………………… con contratto (specificare la tipologia di contratto, ad es. a tempo indeterminato, determinato, lavoro autonomo, altre tipologie) ………………………………………………..……………………… con il profilo ed il livello/la qualifica/incarico ………………………………………………………………………………………………. presso il seguente Ufficio …………………………………………………………………………………….. e di aver svolto/di svolgere la seguente attività lavorativa: ……………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/di aver prestato servizio presso le seguenti altre Pubbliche Amministrazioni …….......................................................................... dal ……………………… al …………………………. (specificare giorno, mese, anno) ………………………… con contratto (specificare la tipologia di contratto, ad es. a tempo indeterminato, determinato, lavoro autonomo, altre tipologie) ………………………………………………..……………………… con il profilo ed il livello/la qualifica/incarico ………………………………………………………………………………………………. presso il seguente Ufficio …………………………………………………………………………………….. e di aver svolto/di svolgere la seguente attività lavorativa: 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re anche le attività di servizio svolte presso privati con i dettagli, ove possibile, indicati nei punti precedenti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5:00Z</dcterms:created>
  <dc:creator>lminerva</dc:creator>
  <dc:description/>
  <dc:language>en-US</dc:language>
  <cp:lastModifiedBy>tugnoli</cp:lastModifiedBy>
  <dcterms:modified xsi:type="dcterms:W3CDTF">2014-06-16T12:45:00Z</dcterms:modified>
  <cp:revision>2</cp:revision>
  <dc:subject/>
  <dc:title/>
</cp:coreProperties>
</file>