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a borsa di studio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Modeling the faint radio sky: the pathway to SKA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da usufruirsi presso l'INAF Istituto di Radioastronomia (codice selezione 06/2017/IRA/BS), consapevole della responsabilità penale prevista, dall’art. 76 del D.P.R. n. 445/2000 e s.m.i. per le ipotesi di falsità in atti e dichiarazioni mendaci ivi indicat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copie delle pubblicazioni sono conformi all’originale: 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che il contenuto dei CD-Rom/files relativi a pubblicazioni, lavori e documenti allegati sotto elencati sono conformi all’originale: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____ richiesto dall’art. 2 del bando presso la Scuola / Università _____________________ con il punteggio di ________________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1:00Z</dcterms:created>
  <dc:creator>Grechi</dc:creator>
  <dc:description/>
  <cp:keywords/>
  <dc:language>en-US</dc:language>
  <cp:lastModifiedBy>lminerva</cp:lastModifiedBy>
  <cp:lastPrinted>2017-02-17T11:50:00Z</cp:lastPrinted>
  <dcterms:modified xsi:type="dcterms:W3CDTF">2017-02-17T10:50:00Z</dcterms:modified>
  <cp:revision>15</cp:revision>
  <dc:subject/>
  <dc:title>CONSIGLIO NAZIONALE DELLE RICERCHE</dc:title>
</cp:coreProperties>
</file>