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icerca su nuovi metodi e linguaggi della comunicazione scientifica INAF per la diffusione dei risultati e delle notizie inerenti il Progetto S.K.A., Square Kilometre Array, con particolare riferimento allo sviluppo della relativa comunicazione multimediale da svilupparsi principalmente sul web avvalendosi anche delle diverse forme di social-network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ede Centrale dell’Istituto Nazionale di Astrofisica (codice selezione 07/2014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3 lettera a)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4-06-24T13:09:00Z</dcterms:modified>
  <cp:revision>112</cp:revision>
  <dc:subject/>
  <dc:title>CONSIGLIO NAZIONALE DELLE RICERCHE</dc:title>
</cp:coreProperties>
</file>