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. 46 del DPR 445/2000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. 47 del DPR 445/2000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………... nome 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.. prov……. il…..…………… codice fiscale ………………………………………..…. attualmente residente a ………………….……………… provincia …….. indirizzo ……………………………………….…………….. c.a.p………….. telefono………………………….…, consapevole che, ai sensi dell’art. 76 del DPR 445/2000, le dichiarazioni mendaci la falsità negli atti e l’uso di atti fals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quanto dichiarato nel curriculum vitae et studiorum corrisponde a ver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t. 19 e 47 del DPR 445/2000 e s.m.i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... nome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8:00Z</dcterms:created>
  <dc:creator>lminerva</dc:creator>
  <dc:description/>
  <cp:keywords/>
  <dc:language>en-US</dc:language>
  <cp:lastModifiedBy>lminerva</cp:lastModifiedBy>
  <dcterms:modified xsi:type="dcterms:W3CDTF">2016-09-22T10:29:00Z</dcterms:modified>
  <cp:revision>11</cp:revision>
  <dc:subject/>
  <dc:title>Allegato A</dc:title>
</cp:coreProperties>
</file>