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07/2017/IRA/Art.2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nat... a ................................. (prov….), il ............................ e  residente a ................................................................ Prov ........ indirizzo ..................................................................... CAP ......................, telefono …………………., chiede di essere ammess... a partecipare al concorso pubblico, per titoli ed esami, ad un posto di Tecnologo – III livello, prima fascia - Settore Tecnologico Tecnico-Scientifico “Progettazione di strumentazioni e/o impianti di ricerca” con contratto di lavoro a tempo determinato e pieno, della durata di 12 mesi prorogabili, con oneri a carico di fondi esterni, nell’ambito del Progetto SST Space Surveillance and Tracking, presso la Stazione Radioastronomica di Medicina (BO)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stituto di Radioastronomia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lminerva</cp:lastModifiedBy>
  <cp:lastPrinted>2016-09-22T12:56:00Z</cp:lastPrinted>
  <dcterms:modified xsi:type="dcterms:W3CDTF">2017-04-20T09:07:00Z</dcterms:modified>
  <cp:revision>38</cp:revision>
  <dc:subject/>
  <dc:title>Allegato 1</dc:title>
</cp:coreProperties>
</file>