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7/2019/IRA/Art.8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xml:space="preserve">), nat... a ................................. (prov….), il ............................ e  residente a ................................................................ Prov ........ indirizzo ..................................................................... CAP ......................, telefono …………………., chiede di essere ammess... a partecipare al concorso pubblico, per titoli ed esami, ad un posto di Tecnologo – III livello, prima fascia stipendiale, con contratto di lavoro a tempo determinato e pieno, della durata di 24 mesi prorogabili, </w:t>
      </w:r>
      <w:r>
        <w:rPr>
          <w:rFonts w:cs="Calibri" w:ascii="Calibri" w:hAnsi="Calibri"/>
          <w:bCs/>
          <w:sz w:val="20"/>
          <w:szCs w:val="20"/>
        </w:rPr>
        <w:t xml:space="preserve">per “Sviluppo e gestione di software per l’analisi e per il supporto all’interpretazione dei dati LOFAR” </w:t>
      </w:r>
      <w:r>
        <w:rPr>
          <w:rFonts w:cs="Calibri" w:ascii="Calibri" w:hAnsi="Calibri"/>
          <w:sz w:val="20"/>
          <w:szCs w:val="20"/>
        </w:rPr>
        <w:t>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lminerva</dc:creator>
  <dc:description/>
  <cp:keywords/>
  <dc:language>en-US</dc:language>
  <cp:lastModifiedBy>lminerva</cp:lastModifiedBy>
  <cp:lastPrinted>2019-12-19T15:45:00Z</cp:lastPrinted>
  <dcterms:modified xsi:type="dcterms:W3CDTF">2019-12-19T14:49:00Z</dcterms:modified>
  <cp:revision>45</cp:revision>
  <dc:subject/>
  <dc:title>Allegato 1</dc:title>
</cp:coreProperties>
</file>