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 xml:space="preserve">ALLEGATO 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a inviarsi su carta semplice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0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40129 Bolo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iferimento </w:t>
      </w:r>
      <w:r>
        <w:rPr>
          <w:b/>
          <w:bCs/>
          <w:sz w:val="20"/>
        </w:rPr>
        <w:t>SELEZIONE  08/2012/IRA/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ost-dottorato per la collaborazione ad attività di ricerca, dal titolo</w:t>
      </w:r>
      <w:r>
        <w:rPr>
          <w:b/>
          <w:sz w:val="20"/>
        </w:rPr>
        <w:t xml:space="preserve"> “Astronomia interferometrica in banda (sub)millimetrica”</w:t>
      </w:r>
      <w:r>
        <w:rPr>
          <w:sz w:val="20"/>
        </w:rPr>
        <w:t>, sotto la responsabilità scientifica del Dr. Jan Brand, Primo Ricercatore dell'Istituto di Radioastronomia dell'INAF di Bologn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) di essere cittadino 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di aver conseguito la laurea (o titolo estero equipollente) in ___________________ il ___/___/___ presso l'Università ________________________ con votazione________________ (a) </w:t>
      </w:r>
    </w:p>
    <w:p>
      <w:pPr>
        <w:pStyle w:val="TextBody"/>
        <w:rPr>
          <w:sz w:val="20"/>
        </w:rPr>
      </w:pPr>
      <w:r>
        <w:rPr>
          <w:sz w:val="20"/>
        </w:rPr>
        <w:t>3) di aver conseguito il dottorato di ricerca (o titolo estero equipollente) in _____________ il ___/___/___ presso l'Università ______________________________ (a)</w:t>
      </w:r>
    </w:p>
    <w:p>
      <w:pPr>
        <w:pStyle w:val="TextBody"/>
        <w:rPr/>
      </w:pPr>
      <w:r>
        <w:rPr>
          <w:sz w:val="20"/>
        </w:rPr>
        <w:t>4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5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7) di non aver usufruito </w:t>
      </w:r>
      <w:r>
        <w:rPr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) di aver usufruito </w:t>
      </w:r>
      <w:r>
        <w:rPr>
          <w:color w:val="000000"/>
          <w:sz w:val="20"/>
        </w:rPr>
        <w:t>in precedenza</w:t>
      </w:r>
      <w:r>
        <w:rPr>
          <w:sz w:val="20"/>
        </w:rPr>
        <w:t xml:space="preserve"> di altre </w:t>
      </w:r>
      <w:r>
        <w:rPr>
          <w:color w:val="000000"/>
          <w:sz w:val="20"/>
        </w:rPr>
        <w:t>borse di studio, assegni di ricerca o altre tipologie di contratto/collaborazione in Enti Pubblici o presso privati</w:t>
      </w:r>
      <w:r>
        <w:rPr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9) di essere attualmente titolare di assegno di ricerca / borsa di studio / altra tipologia contrattuale / altra tipologia di collaborazione e di essere </w:t>
      </w:r>
      <w:r>
        <w:rPr>
          <w:color w:val="000000"/>
          <w:sz w:val="20"/>
        </w:rPr>
        <w:t xml:space="preserve">disposto/a a rinunciarvi nel caso in cui risultasse vincitore ovvero di non essere </w:t>
      </w:r>
      <w:r>
        <w:rPr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che la durata complessiva dei rapporti/contratti di cui all’art. 22, comma 9, della Legge </w:t>
      </w:r>
      <w:r>
        <w:rPr>
          <w:iCs/>
          <w:sz w:val="20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1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dichiarazione sostitutiva di certificazione e dell’atto di notorietà ai sensi degli art. 46 e 47 del DPR 445/2000 e successive modificazioni ed integrazioni attestante la veridicità del contenuto del Curriculum vitae et studiorum, redatta secondo le modalità previste dall'art. 4 del bando e mediante l'utilizzo dell'allegato B, accompagnata da fotocopia di un documento di riconoscimento in corso di validità (in tre copie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) dichiarazione da rendere solo qualora i candidati portatori di handicap e/o disabili, ai sensi della Legge n. 104/1992 e della Legge 68/1999, necessitino di eventuali ausili e/o tempi aggiuntivi; in tal caso è necessario allegare una certificazione rilasciata da apposita struttura sanitaria che specifichi gli elementi essenziali relativi alla propria condizione, così come previsto dal ban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6 del DPR n. 445/2000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o il DPR 28 dicembre 2000, n. 445 concernente “T.U. delle disposizioni legislative e regolamentari in materia di documentazione amministrativa” e successive modificazioni ed integrazio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apevole</w:t>
      </w:r>
      <w:r>
        <w:rPr>
          <w:color w:val="000000"/>
          <w:sz w:val="20"/>
        </w:rPr>
        <w:t xml:space="preserve">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 quanto dichiarato nel seguente Curriculum vitae et studiorum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rensivo delle informazioni sulla produzione scientifica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RISPONDE A VERITÀ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URRICULUM VITAE ET STUDIORUM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dicare: gli studi compiuti, i titoli conseguiti, le pubblicazioni e/o i rapporti tecnici e/o i brevetti, i servizi prestati, le funzioni svolte, gli incarichi ricoperti ed ogni altra attività scientifica, tecnica, tecnologica professionale e didattica eventualmente esercitata (in ordine cronologico iniziando dal titolo più recente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sempio</w:t>
        <w:tab/>
        <w:tab/>
        <w:t>Descrizione del titolo 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Data __/__/____ Protocollo 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Rilasciato da 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Periodo di attività dal __/__/____ al __/__/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ata __/__/____ Firma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 sensi dell’art. 15, comma 1 delle Legge 12 novembre 2011, n. 183, le certificazioni rilasciate dalla PA in ordine a stati, qualità personali e fatti sono valide ed utilizzabili solo nei rapporti tra privati; nei rapporti con gli Organi della Pubblica Amministrazione ed i gestori di pubblici servizi </w:t>
      </w:r>
      <w:r>
        <w:rPr>
          <w:color w:val="000000"/>
          <w:sz w:val="20"/>
          <w:u w:val="single"/>
        </w:rPr>
        <w:t>i certificati sono sempre sostituiti dalle dichiarazioni sostitutive di certificazione o dell’atto di notorietà di cui agli artt. 46 e 47 del DPR 445/2000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informazioni fornite con la dichiarazione sostitutiva devono essere identificate correttamente con i singoli elementi di riferimento (esempio: data, protocollo, titolo pubblicazione, ecc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effettua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8:00Z</dcterms:created>
  <dc:creator>Grechi</dc:creator>
  <dc:description/>
  <dc:language>en-US</dc:language>
  <cp:lastModifiedBy>Barbara Neri</cp:lastModifiedBy>
  <cp:lastPrinted>2012-01-19T15:58:00Z</cp:lastPrinted>
  <dcterms:modified xsi:type="dcterms:W3CDTF">2012-06-21T08:18:00Z</dcterms:modified>
  <cp:revision>2</cp:revision>
  <dc:subject/>
  <dc:title>CONSIGLIO NAZIONALE DELLE RICERCHE</dc:title>
</cp:coreProperties>
</file>