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M A: APPLICATION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o: The Director</w:t>
      </w:r>
    </w:p>
    <w:p>
      <w:pPr>
        <w:pStyle w:val="Normal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AF - Istituto di Radioastronomia</w:t>
      </w:r>
    </w:p>
    <w:p>
      <w:pPr>
        <w:pStyle w:val="Normal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a Gobetti, 101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129 Bolog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al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Subject: application for a post-doctoral position in “Interferometric (sub)millimetre astronomy”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i/>
        </w:rPr>
        <w:t>(08/2012/IRA/AR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t name: ………………………………        First name: ..….…….….....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and place of birth ………………………………………… ……………………..……….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  addr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e and/or Street ……………………….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…………………………………Zip code …………..… Country ……………………..……</w:t>
      </w:r>
    </w:p>
    <w:p>
      <w:pPr>
        <w:pStyle w:val="BodyText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. ……….................………Fax ……………... e-mail ………………………………………</w:t>
      </w:r>
    </w:p>
    <w:p>
      <w:pPr>
        <w:pStyle w:val="BodyText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BodyText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ishes to apply for the post-doctoral fellowship in interferometric (sub-) millimeter astronomy available at the Italian ALMA Regional Centre, Istituto di Radioastronomia, Bologna;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d declares under his/her own responsibility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to have the  ……………nationality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to have a Masters degree in…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rom the University of ….………………………Degree awarded on (date)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to have a Ph.D. in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rom the University of …………………………Degree awarded on (date)…………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tle of thesis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to be in possession of full civil and political right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to be in the following position regarding military servic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not to have been convicted for any crimes punishable by law (if otherwise, please specify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) to not have previously been employed on any type of contract (research grant, study grant, etc.) by a public or private institute in Italy; 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) to have previously been employed on any type of contract by an Italian public or private institute, namel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rom …. to …  at …. (copy and paste as many times as needed)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) to be presently employed (in Italy) on any type of contract (from … to … at …. ) and to be willing to terminate it if the present application is successful OR not to be presently employed on any such contrac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that the total duration of such contracts (in Italy) is the following: 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includes, in 3 copies, a declaration of certification (using Form B) stating the veracity of the contents of the curriculum vitae, accompanied by a copy of a valid document of identific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asks that all correspondence be sent to the following address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if different from the address given above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e and/or Street ……………………….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…………………………………Zip code …………..… Country 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……….................………Fax ……………... e-mail 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.......………………...............….</w:t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lang w:val="it-IT"/>
    </w:rPr>
  </w:style>
  <w:style w:type="paragraph" w:styleId="BodyText3">
    <w:name w:val="Body Text 3"/>
    <w:basedOn w:val="Normal"/>
    <w:qFormat/>
    <w:pPr>
      <w:jc w:val="both"/>
    </w:pPr>
    <w:rPr>
      <w:sz w:val="24"/>
      <w:lang w:val="it-IT"/>
    </w:rPr>
  </w:style>
  <w:style w:type="paragraph" w:styleId="WWBodyText2">
    <w:name w:val="WW-Body Text 2"/>
    <w:basedOn w:val="Normal"/>
    <w:qFormat/>
    <w:pPr>
      <w:spacing w:lineRule="auto" w:line="360"/>
      <w:ind w:left="1440" w:hanging="1440"/>
      <w:jc w:val="both"/>
    </w:pPr>
    <w:rPr>
      <w:sz w:val="24"/>
      <w:lang w:val="it-IT"/>
    </w:rPr>
  </w:style>
  <w:style w:type="paragraph" w:styleId="BodyTextIndent2">
    <w:name w:val="Body Text Indent 2"/>
    <w:basedOn w:val="Normal"/>
    <w:qFormat/>
    <w:pPr>
      <w:ind w:left="1418" w:hanging="1418"/>
    </w:pPr>
    <w:rPr>
      <w:sz w:val="24"/>
      <w:lang w:val="it-IT"/>
    </w:rPr>
  </w:style>
  <w:style w:type="paragraph" w:styleId="BodyTextIndent3">
    <w:name w:val="Body Text Indent 3"/>
    <w:basedOn w:val="Normal"/>
    <w:qFormat/>
    <w:pPr>
      <w:spacing w:lineRule="auto" w:line="360"/>
      <w:ind w:left="1418" w:hanging="1440"/>
      <w:jc w:val="both"/>
    </w:pPr>
    <w:rPr>
      <w:sz w:val="24"/>
      <w:lang w:val="it-IT"/>
    </w:rPr>
  </w:style>
  <w:style w:type="paragraph" w:styleId="BlockText">
    <w:name w:val="Block Text"/>
    <w:basedOn w:val="Normal"/>
    <w:qFormat/>
    <w:pPr>
      <w:spacing w:lineRule="auto" w:line="360"/>
      <w:ind w:left="1440" w:right="638" w:hanging="1080"/>
      <w:jc w:val="both"/>
    </w:pPr>
    <w:rPr>
      <w:sz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851" w:leader="none"/>
      </w:tabs>
      <w:ind w:left="567" w:hanging="425"/>
      <w:jc w:val="both"/>
    </w:pPr>
    <w:rPr>
      <w:rFonts w:ascii="Arial" w:hAnsi="Arial" w:cs="Arial"/>
      <w:sz w:val="22"/>
      <w:lang w:val="it-IT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0:00Z</dcterms:created>
  <dc:creator>Vittorio Castellani</dc:creator>
  <dc:description/>
  <cp:keywords/>
  <dc:language>en-US</dc:language>
  <cp:lastModifiedBy>Jan Brand</cp:lastModifiedBy>
  <cp:lastPrinted>2006-07-22T17:42:00Z</cp:lastPrinted>
  <dcterms:modified xsi:type="dcterms:W3CDTF">2012-06-27T15:39:00Z</dcterms:modified>
  <cp:revision>4</cp:revision>
  <dc:subject/>
  <dc:title>ISTITUTO NAZIONALE DI ASTROFISICA</dc:title>
</cp:coreProperties>
</file>