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da inviarsi su carta semplice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Riferimento </w:t>
      </w:r>
      <w:r>
        <w:rPr>
          <w:rFonts w:cs="Calibri" w:ascii="Calibri" w:hAnsi="Calibri"/>
          <w:b/>
          <w:bCs/>
          <w:sz w:val="20"/>
        </w:rPr>
        <w:t>SELEZIONE  08/2013/IRA/AR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>Progettazione di ricevitori per LFAA (Low Frequency Aperture Array)” nell’ambito del Progetto SKA, sotto la responsabilità scientifica dell'Ing. Jader Monari, Tecnologo dell'Istituto di Radioastronomia INAF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i aver conseguito il dottorato / la laurea (o titolo estero equipollente) in ___________________ il ___/___/___ presso l'Università ________________________ con votazione________________ (a); 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non aver usufruito </w:t>
      </w:r>
      <w:r>
        <w:rPr>
          <w:rFonts w:cs="Calibri" w:ascii="Calibri" w:hAnsi="Calibri"/>
          <w:color w:val="000000"/>
          <w:sz w:val="20"/>
        </w:rPr>
        <w:t>in precedenza di altre borse di studio, assegni di ricerca o altre tipologie di contratto/collaborazione in Enti Pubblici o presso privati</w:t>
      </w:r>
      <w:r>
        <w:rPr>
          <w:rFonts w:cs="Calibri" w:ascii="Calibri" w:hAnsi="Calibri"/>
          <w:sz w:val="20"/>
        </w:rPr>
        <w:t>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7) di aver usufruito </w:t>
      </w:r>
      <w:r>
        <w:rPr>
          <w:rFonts w:cs="Calibri" w:ascii="Calibri" w:hAnsi="Calibri"/>
          <w:color w:val="000000"/>
          <w:sz w:val="20"/>
        </w:rPr>
        <w:t>in precedenza</w:t>
      </w:r>
      <w:r>
        <w:rPr>
          <w:rFonts w:cs="Calibri" w:ascii="Calibri" w:hAnsi="Calibri"/>
          <w:sz w:val="20"/>
        </w:rPr>
        <w:t xml:space="preserve">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ntratto/collaborazione in Enti Pubblici o presso privati</w:t>
      </w:r>
      <w:r>
        <w:rPr>
          <w:rFonts w:cs="Calibri" w:ascii="Calibri" w:hAnsi="Calibri"/>
          <w:sz w:val="20"/>
        </w:rPr>
        <w:t xml:space="preserve"> per i seguenti period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 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essere attualmente titolare di assegno di ricerca / borsa di studio / altra tipologia contrattuale / altra tipologia di collaborazione e di essere </w:t>
      </w:r>
      <w:r>
        <w:rPr>
          <w:rFonts w:cs="Calibri" w:ascii="Calibri" w:hAnsi="Calibri"/>
          <w:color w:val="000000"/>
          <w:sz w:val="20"/>
        </w:rPr>
        <w:t xml:space="preserve">disposto/a a rinunciarvi nel caso in cui risultasse vincitore ovvero di non essere </w:t>
      </w:r>
      <w:r>
        <w:rPr>
          <w:rFonts w:cs="Calibri" w:ascii="Calibri" w:hAnsi="Calibri"/>
          <w:sz w:val="20"/>
        </w:rPr>
        <w:t>attualmente titolare di assegno di ricerca / borsa di studio / o altra tipologia contrattuale / altra tipologia di collaborazion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9) che la durata complessiva de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è la seguente: 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curriculum vitae et studiorum in tre copie debitamente datate e sottoscritte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dottorato di ricerca, del certificato di laurea o degli altri titoli di cui all’art. 3 del band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elenco in tre copie, sottoscritto dal candidato, di tutti i documenti e titoli presentati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fotocopia dei lavori non reperibili attraverso la rete (ad esempio: rapporti tecnici, monografie, capitoli di libro, brevetti, ecc.).</w:t>
      </w:r>
    </w:p>
    <w:p>
      <w:pPr>
        <w:pStyle w:val="NormaleWeb"/>
        <w:numPr>
          <w:ilvl w:val="0"/>
          <w:numId w:val="1"/>
        </w:numPr>
        <w:autoSpaceDE w:val="false"/>
        <w:spacing w:before="0" w:after="0"/>
        <w:jc w:val="both"/>
        <w:rPr>
          <w:rFonts w:ascii="Calibri" w:hAnsi="Calibri" w:cs="Times New Roman"/>
          <w:color w:val="000000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CD-Rom non riscrivibile, contenente le pubblicazioni, con allegata dichiarazione sostitutiva dell’atto di notorietà resa ai sensi degli artt. 19, 38 e 47 del DPR 28 dicembre 2000 n. 445 e s.m.i. relativa alla conformità all'originale dei documenti contenuti nel CD-Ro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lang w:val="it-IT"/>
        </w:rPr>
      </w:pPr>
      <w:r>
        <w:rPr>
          <w:rFonts w:cs="Calibri" w:ascii="Calibri" w:hAnsi="Calibri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efono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x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3-10-16T11:30:00Z</cp:lastPrinted>
  <dcterms:modified xsi:type="dcterms:W3CDTF">2013-10-24T08:16:00Z</dcterms:modified>
  <cp:revision>90</cp:revision>
  <dc:subject/>
  <dc:title>CONSIGLIO NAZIONALE DELLE RICERCHE</dc:title>
</cp:coreProperties>
</file>