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“Progettazione di ricevitori per LFAA (Low Frequency Aperture Array)” nell’ambito del Progetto SKA, da usufruirsi presso l'INAF – Istituto di Radioastronomia (codice selezione 08/2013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 rum;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e dei lavori contenuti nel CD-Rom sono conformi all’originale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 normativa sulle dichiarazioni sostitutive si applica ai cittadini italiani e dell’Unione Europe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3-10-16T10:59:00Z</cp:lastPrinted>
  <dcterms:modified xsi:type="dcterms:W3CDTF">2013-10-24T08:20:00Z</dcterms:modified>
  <cp:revision>95</cp:revision>
  <dc:subject/>
  <dc:title>CONSIGLIO NAZIONALE DELLE RICERCHE</dc:title>
</cp:coreProperties>
</file>