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EGATO A </w:t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sz w:val="20"/>
        </w:rPr>
        <w:t>Al Direttore dell'Istituto di Radioastronomia Istituto Nazionale di Astrofisica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P. Gobetti, n. 101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0129 Bologn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_________________________ nato/a _______________ (provincia di 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n. 1 assegno per la collaborazione ad attività di ricerca, dal titolo</w:t>
      </w:r>
      <w:r>
        <w:rPr>
          <w:rFonts w:cs="Calibri" w:ascii="Calibri" w:hAnsi="Calibri"/>
          <w:b/>
          <w:sz w:val="20"/>
        </w:rPr>
        <w:t xml:space="preserve"> “</w:t>
      </w:r>
      <w:r>
        <w:rPr>
          <w:rFonts w:cs="Calibri" w:ascii="Calibri" w:hAnsi="Calibri"/>
          <w:sz w:val="20"/>
        </w:rPr>
        <w:t xml:space="preserve">RIME Scienza: Ganimede e Callisto” da usufruirsi presso la Sede di Bologna dell'INAF Istituto di Radioastronomia (codice selezione 08/2017/IRA/AR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 tal fine, il/la sottoscritto/a dichiara sotto la propria responsabilit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di essere cittadino ___________________________________________________________ ;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>2) di essere in godimento dei diritti civili e politici;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 xml:space="preserve">3) di aver conseguito il seguente titolo di studio (o titolo estero equipollente) di cui all'art. 2 lettera a) del bando  ___________________ il ___/___/___ presso l'Università _____________________ con votazione________________ (a);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che la propria posizione nei riguardi degli obblighi militari è la seguente:_____________________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di non aver riportato condanne penali e di non avere procedimenti penali pendenti a proprio carico (in caso contrario, indicare quali) _______________________________________________________;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6) di non essere stato destituito o dispensato dall’impiego presso una Pubblica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Amministrazione per persistente insufficiente rendimento, ovvero di non essere stato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ichiarato decaduto da impiego statale, ai sensi dell’art. 127 comma 1 lettera d) del T.U. n.3/57, ovvero di non aver subito la risoluzione del rapporto d’impiego per motivi disciplinari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) di non godere attualmente di altre </w:t>
      </w:r>
      <w:r>
        <w:rPr>
          <w:rFonts w:cs="Calibri" w:ascii="Calibri" w:hAnsi="Calibri"/>
          <w:color w:val="000000"/>
          <w:sz w:val="20"/>
        </w:rPr>
        <w:t>borse di studio, assegni di ricerca o altre tipologie di collaborazione</w:t>
      </w:r>
      <w:r>
        <w:rPr>
          <w:rFonts w:cs="Calibri" w:ascii="Calibri" w:hAnsi="Calibri"/>
          <w:sz w:val="20"/>
        </w:rPr>
        <w:t xml:space="preserve"> a qualsiasi titolo conferite, o di goderne (nel caso indicarne Ente, tipologia di collaborazione e durata ) e di essere disposto a rinunciarvi nel caso in cui risultasse vincitore: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 al _______ presso (Ente che ha conferito l'incarico) 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8) di aver/non aver usufruito in precedenza di altre </w:t>
      </w:r>
      <w:r>
        <w:rPr>
          <w:rFonts w:cs="Calibri" w:ascii="Calibri" w:hAnsi="Calibri"/>
          <w:color w:val="000000"/>
          <w:sz w:val="20"/>
        </w:rPr>
        <w:t xml:space="preserve">borse di studio, assegni di ricerca o altre tipologie di collaborazione </w:t>
      </w:r>
      <w:r>
        <w:rPr>
          <w:rFonts w:cs="Calibri" w:ascii="Calibri" w:hAnsi="Calibri"/>
          <w:sz w:val="20"/>
        </w:rPr>
        <w:t>di altri Enti pubblici o privati (se si indicare di seguito Ente, tipologia di collaborazione e durata):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rFonts w:cs="Calibri" w:ascii="Calibri" w:hAnsi="Calibri"/>
          <w:sz w:val="20"/>
        </w:rPr>
        <w:t>dal ________ al _______ presso (Ente che ha conferito l'incarico) 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9) di essere stato/a titolare di rapporti/contratti di cui all’art. 22, comma 9, della Legge </w:t>
      </w:r>
      <w:r>
        <w:rPr>
          <w:rFonts w:cs="Calibri" w:ascii="Calibri" w:hAnsi="Calibri"/>
          <w:iCs/>
          <w:sz w:val="20"/>
        </w:rPr>
        <w:t>30 dicembre 2010, n. 240 della durata complessiva di  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10) di essere portatore del seguente handicap e/o disabile in quanto ______________________________ e pertanto si richiede per lo svolgimento delle prove d’esame, in relazione alla propria condizione, i seguenti ausili e la concessione dei seguenti tempi aggiuntivi ________________________________________________ (b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 sottoscritto allega alla presente domanda: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sz w:val="20"/>
        </w:rPr>
        <w:t>curriculum vitae et studiorum debitamente datato e sottoscritto;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dichiarazione sostitutiva di certificazione e dell’atto di notorietà ai sensi degli artt. 46 e 47 del DPR 445/2000 e s.m.i. attestante la veridicità del contenuto del curriculum vitae et studiorum;</w:t>
      </w:r>
    </w:p>
    <w:p>
      <w:pPr>
        <w:pStyle w:val="NormaleWeb"/>
        <w:numPr>
          <w:ilvl w:val="0"/>
          <w:numId w:val="2"/>
        </w:numPr>
        <w:spacing w:before="0" w:after="0"/>
        <w:ind w:left="284" w:hanging="142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  <w:t>dichiarazione sostitutiva di certificazione resa ai sensi dell’art. 46 del DPR 445/2000 e s.m.i., relativa al conseguimento del titolo di studio di ammissione di cui all’art. 2 lettera a) del bando;</w:t>
      </w:r>
    </w:p>
    <w:p>
      <w:pPr>
        <w:pStyle w:val="NormaleWeb"/>
        <w:numPr>
          <w:ilvl w:val="0"/>
          <w:numId w:val="2"/>
        </w:numPr>
        <w:spacing w:before="0" w:after="0"/>
        <w:ind w:left="284" w:hanging="142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  <w:t>elenco delle pubblicazioni;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ulteriori dichiarazioni sostitutive relative a titoli di studio o professionali, ove posseduti, che il candidato ritenga utile presentare;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sz w:val="20"/>
        </w:rPr>
        <w:t>elenco, sottoscritto dal candidato, di tutti i documenti e titoli presentati</w:t>
      </w:r>
      <w:r>
        <w:rPr>
          <w:rFonts w:cs="Calibri" w:ascii="Calibri" w:hAnsi="Calibri"/>
          <w:color w:val="000000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pubblicazioni, altri documenti e lavori </w:t>
      </w:r>
      <w:r>
        <w:rPr>
          <w:rFonts w:cs="Calibri" w:ascii="Calibri" w:hAnsi="Calibri"/>
          <w:sz w:val="20"/>
        </w:rPr>
        <w:t>disponibili su web: copie, CD-Rom o files ovvero indirizzo dei siti web</w:t>
      </w:r>
      <w:r>
        <w:rPr>
          <w:rFonts w:cs="Calibri" w:ascii="Calibri" w:hAnsi="Calibri"/>
          <w:color w:val="000000"/>
          <w:sz w:val="20"/>
        </w:rPr>
        <w:t xml:space="preserve"> su cui reperirli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  <w:t>La/Il sottoscritt… dichiara inoltre di autorizzare l'Amministrazione dell'INAF - Istituto di Radioastronomia al trattamento dei propri dati personali per le esclusive finalità della selezione in oggett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richiede che ogni comunicazione riguardo la presente selezione sia inviat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rizzo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 (PEC)………………………… e-mail (altra)………………………… telefono …………………… fax 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</w:t>
        <w:tab/>
        <w:tab/>
        <w:tab/>
        <w:tab/>
        <w:tab/>
        <w:tab/>
        <w:tab/>
        <w:tab/>
        <w:t>FIRMA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a) qualora il titolo di studio sia stato conseguito all'estero, dovrà essere presentata idonea documentazione attestante l'equipollenza con un titolo rilasciato in Italia, secondo quanto previsto dall'art. 2 del presente bando ai sensi della vigente normativa in materia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b) dichiarazione da rendere solo qualora i candidati portatori di handicap e/o disabili, ai sensi della Legge n. 104/1992, necessitino di eventuali ausili e/o tempi aggiuntivi; in tal caso è necessario allegare una certificazione rilasciata da apposita struttura sanitaria che specifichi gli elementi essenziali relativi alla propria condizione, così come previsto dal bando</w:t>
      </w:r>
    </w:p>
    <w:p>
      <w:pPr>
        <w:sectPr>
          <w:type w:val="continuous"/>
          <w:pgSz w:w="12240" w:h="15840"/>
          <w:pgMar w:left="567" w:right="616" w:gutter="0" w:header="0" w:top="851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type w:val="continuous"/>
      <w:pgSz w:w="12240" w:h="15840"/>
      <w:pgMar w:left="567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lminerva</cp:lastModifiedBy>
  <cp:lastPrinted>2017-04-27T10:45:00Z</cp:lastPrinted>
  <dcterms:modified xsi:type="dcterms:W3CDTF">2017-04-27T08:46:00Z</dcterms:modified>
  <cp:revision>103</cp:revision>
  <dc:subject/>
  <dc:title>CONSIGLIO NAZIONALE DELLE RICERCHE</dc:title>
</cp:coreProperties>
</file>