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RIME Scienza: Ganimede e Callisto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a Sede di Bologna dell’INAF Istituto di Radioastronomia (codice selezione 08/2017/IRA/AR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7-04-27T10:45:00Z</cp:lastPrinted>
  <dcterms:modified xsi:type="dcterms:W3CDTF">2017-04-27T08:46:00Z</dcterms:modified>
  <cp:revision>116</cp:revision>
  <dc:subject/>
  <dc:title>CONSIGLIO NAZIONALE DELLE RICERCHE</dc:title>
</cp:coreProperties>
</file>