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LEGATO A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da inviarsi su carta semplice) 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sz w:val="22"/>
          <w:szCs w:val="22"/>
        </w:rPr>
        <w:t>Al Direttore dell'Istituto di Radioastronomia Istituto Nazionale di Astrofisica</w:t>
      </w:r>
    </w:p>
    <w:p>
      <w:pPr>
        <w:pStyle w:val="Normal"/>
        <w:spacing w:lineRule="auto" w:line="360"/>
        <w:ind w:left="5664" w:hanging="0"/>
        <w:jc w:val="both"/>
        <w:rPr>
          <w:sz w:val="22"/>
          <w:szCs w:val="22"/>
        </w:rPr>
      </w:pPr>
      <w:r>
        <w:rPr>
          <w:sz w:val="22"/>
          <w:szCs w:val="22"/>
        </w:rPr>
        <w:t>via P. Gobetti, n. 101</w:t>
      </w:r>
    </w:p>
    <w:p>
      <w:pPr>
        <w:pStyle w:val="Normal"/>
        <w:spacing w:lineRule="auto" w:line="360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40129 Bologn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iferimento </w:t>
      </w:r>
      <w:r>
        <w:rPr>
          <w:b/>
          <w:bCs/>
          <w:sz w:val="22"/>
          <w:szCs w:val="22"/>
        </w:rPr>
        <w:t>SELEZIONE  09/2011/IRA/AR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____________________________ nato/a a _______________ (provincia di___________) il __________ e residente in _______________ (provincia di___) via _______________ n.____ c.a.p. _____ codice fiscale _______________ chiede, ai sensi dell'art. 22, L. 240 del 30.12.2010, di essere ammesso/a a sostenere la selezione pubblica, per titoli ed eventuale colloquio, per il conferimento di n. 1 assegno per la collaborazione ad attività di ricerca, dal titolo</w:t>
      </w:r>
      <w:r>
        <w:rPr>
          <w:b/>
          <w:sz w:val="22"/>
          <w:szCs w:val="22"/>
        </w:rPr>
        <w:t xml:space="preserve"> “Prosecuzione dello sviluppo del nuovo software osservativo ESCS per i radiotelescopi italiani, gestione dei relativi sistemi di acquisizione dati e validazione di sistema tramite progetti scientifici pilota anche nell’ambito del commissioning di SRT”</w:t>
      </w:r>
      <w:r>
        <w:rPr>
          <w:sz w:val="22"/>
          <w:szCs w:val="22"/>
        </w:rPr>
        <w:t>, sotto la responsabilità scientifica dell'ing. Alessandro Orfei, Primo Tecnologo dell'Istituto di radioastronomia dell'INAF di Bologna e della Dr.ssa Isabella Prandoni, Ricercatore dell’Istituto di Radioastronomia dell’INAF di Bologn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 tal fine, il/la sottoscritto/a dichiara sotto la propria responsabilità: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1) di essere cittadino _____________________________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2) di aver conseguito la laurea (o titolo estero equipollente) in ___________________ il ___/___/___ presso l'Università ________________________ con votazione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3) di aver conseguito il dottorato di ricerca in _____________ il ___/___/___ presso l'Università ______________________________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4) di essere in godimento dei diritti civili e politici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) che la propria posizione nei riguardi degli obblighi militari è la seguente: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7) di non aver usufruito di assegni di ricerca/borse di studio/altre tipologie contrattuali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) di aver usufruito di assegni di ricerca/borse di studio/altre tipologie contrattuali per i seguenti period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di essere attualmente titolare di assegno di ricerca/borsa di studio/ altra tipologia contrattuale e di essere </w:t>
      </w:r>
      <w:r>
        <w:rPr>
          <w:color w:val="000000"/>
          <w:sz w:val="22"/>
          <w:szCs w:val="22"/>
        </w:rPr>
        <w:t>disposto/a a rinunciarvi nel caso in cui risultasse vincitore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al __________ al ________________</w:t>
      </w:r>
    </w:p>
    <w:p>
      <w:pPr>
        <w:pStyle w:val="Normal"/>
        <w:spacing w:lineRule="auto" w:line="360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presso 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che la durata complessiva dei rapporti/contratti di cui all’art. 22, comma 9, della Legge </w:t>
      </w:r>
      <w:r>
        <w:rPr>
          <w:iCs/>
          <w:sz w:val="22"/>
          <w:szCs w:val="22"/>
        </w:rPr>
        <w:t>30 dicembre 2010, n. 240 è la seguente: 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) di essere in possesso dei seguenti titoli valutabil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allega alla presente domand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) certificato di laurea in carta libera, con votazione dei singoli esami e votazione finale; (a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) dottorato di ricerca; (a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3) curriculum della propria attività scientifica e professionale, datato e sottoscritto (in tre copie)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) elenco delle pubblicazioni, datato e sottoscritto (in tre copie);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5) elenco di tutti i documenti e titoli che ritiene utili ai fini della selezione, datato e sottoscritto (in tre copie)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l sottoscritto richiede che ogni comunicazione riguardo la presente selezione sia inviat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e-mail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o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fax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FIRMA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) oppure la dichiarazione sostitutiva di certificazione, secondo la normativa vigente e secondo lo schema di cui all'allegato C al presente bando. Qualora il titolo di studio sia stato conseguito all'estero, dovrà essere presentata idonea documentazione attestante l'equipollenza con un titolo rilasciato in Italia, secondo quanto previsto dall'art. 3 del presente bando;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34" w:right="1134" w:gutter="0" w:header="0" w:top="1417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TO B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ELL'ATTO DI NOTORIET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art. 19 del DPR n. 445/200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Il/La sottoscritto/a (cognome, per le donne indicare quello da nubile) ……………………………….. (nome) ………………………………. nato/a a ……….…………………….. provincia …………..……… il …..……………………… codice fiscale ……………………………………………….. attualmente residente a ……………………………………………………………………… provincia …………………… indirizzo ……………………….…………………………………… c.a.p …………. telefono …………………….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apevole che le dichiarazioni mendaci sono punite ai sensi del codice penale e dalle leggi speciali in materia, dichiara che le copie dei titoli sotto indicati sono conformi all’original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 copia fotostatica non autenticata di un documento di ident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uogo e data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TO C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DICHIARAZIONE SOSTITUTIVA DI CERTIFICAZIONE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art. 46 del DPR n. 445/200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/La sottoscritto/a (cognome, per le donne indicare quello da nubile) …….................................. (nome) ………………………… nato/a a …………………… provincia …………….. il ……………...… codice fiscale …………………………………attualmente residente a ………………….………….. indirizzo …………………………………………………………………………… c.a.p. …………... telefono ………………………….…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apevole che le dichiarazioni mendaci sono punite ai sensi del codice penale e dalle leggi speciali in materia, dichia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ab/>
        <w:t>Il dichiarant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LLEGATO D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DICHIARAZIONE SOSTITUTIVA DELL'ATTO DI NOTORIETÀ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art. 47 del DPR n. 445/2000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Il/La sottoscritto/a (cognome, per le donne indicare quello da nubile) 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nome) …………………………… nato/a a ……….…………………… provincia ..…………….. il …..……………………………… codice fiscale …………………………………… attualmente residente a ……………………………….………………….………………..……………… provincia ………………… indirizzo ……………………….………………………………………………………… c.a.p. ………….. telefono ………………………….…,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consapevole che le dichiarazioni mendaci sono punite ai sensi del codice penale e dalle leggi speciali in materia, dichiara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i allega copia fotostatica non autenticata di un documento di identità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ab/>
        <w:t>Il dichiarante</w:t>
      </w:r>
    </w:p>
    <w:sectPr>
      <w:type w:val="continuous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4:06:00Z</dcterms:created>
  <dc:creator>Grechi</dc:creator>
  <dc:description/>
  <dc:language>en-US</dc:language>
  <cp:lastModifiedBy>Barbara Neri</cp:lastModifiedBy>
  <cp:lastPrinted>2011-03-15T11:37:00Z</cp:lastPrinted>
  <dcterms:modified xsi:type="dcterms:W3CDTF">2011-10-26T14:06:00Z</dcterms:modified>
  <cp:revision>2</cp:revision>
  <dc:subject/>
  <dc:title>CONSIGLIO NAZIONALE DELLE RICERCHE</dc:title>
</cp:coreProperties>
</file>