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both"/>
        <w:rPr>
          <w:sz w:val="20"/>
        </w:rPr>
      </w:pPr>
      <w:r>
        <w:rPr>
          <w:sz w:val="20"/>
        </w:rPr>
        <w:t xml:space="preserve">ALLEGATO A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(da inviarsi su carta semplice)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sz w:val="20"/>
        </w:rPr>
        <w:t>Al Direttore dell'Istituto di Radioastronomia Istituto Nazionale di Astrofisica</w:t>
      </w:r>
    </w:p>
    <w:p>
      <w:pPr>
        <w:pStyle w:val="Normal"/>
        <w:spacing w:lineRule="auto" w:line="360"/>
        <w:ind w:left="5664" w:hanging="0"/>
        <w:jc w:val="both"/>
        <w:rPr>
          <w:sz w:val="20"/>
        </w:rPr>
      </w:pPr>
      <w:r>
        <w:rPr>
          <w:sz w:val="20"/>
        </w:rPr>
        <w:t>via P. Gobetti, n. 101</w:t>
      </w:r>
    </w:p>
    <w:p>
      <w:pPr>
        <w:pStyle w:val="Normal"/>
        <w:spacing w:lineRule="auto" w:line="360"/>
        <w:ind w:left="4956" w:firstLine="708"/>
        <w:jc w:val="both"/>
        <w:rPr>
          <w:sz w:val="20"/>
        </w:rPr>
      </w:pPr>
      <w:r>
        <w:rPr>
          <w:sz w:val="20"/>
        </w:rPr>
        <w:t>40129 Bologn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Riferimento </w:t>
      </w:r>
      <w:r>
        <w:rPr>
          <w:b/>
          <w:bCs/>
          <w:sz w:val="20"/>
        </w:rPr>
        <w:t>SELEZIONE  10/2012/IRA/AR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sottoscritto/a ____________________________ nato/a a _______________ (provincia di___________) il __________ e residente in _______________ (provincia di___) via _______________ n.____ c.a.p. _____ codice fiscale _______________ chiede, ai sensi dell'art. 22, L. 240 del 30.12.2010, di essere ammesso/a alla selezione pubblica, per titoli ed eventuale colloquio, per il conferimento di n. 1 assegno per la collaborazione ad attività di ricerca, dal titolo</w:t>
      </w:r>
      <w:r>
        <w:rPr>
          <w:b/>
          <w:sz w:val="20"/>
        </w:rPr>
        <w:t xml:space="preserve"> “Implementazione di algoritmi per la Radioastronomia su FPGA per sistemi ROACH per array di antenne”</w:t>
      </w:r>
      <w:r>
        <w:rPr>
          <w:sz w:val="20"/>
        </w:rPr>
        <w:t>, sotto la responsabilità scientifica dell'ing. Jader Monari, Tecnologo dell'Istituto di Radioastronomia dell'INAF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A tal fine, il/la sottoscritto/a dichiara sotto la propria responsabilità: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1) di essere cittadino ___________________________________________________________ </w:t>
      </w:r>
    </w:p>
    <w:p>
      <w:pPr>
        <w:pStyle w:val="TextBody"/>
        <w:rPr>
          <w:sz w:val="20"/>
        </w:rPr>
      </w:pPr>
      <w:r>
        <w:rPr>
          <w:sz w:val="20"/>
        </w:rPr>
        <w:t xml:space="preserve">2) di aver conseguito la laurea (o titolo estero equipollente) in ___________________ il ___/___/___ presso l'Università ________________________ con votazione________________ (a) </w:t>
      </w:r>
    </w:p>
    <w:p>
      <w:pPr>
        <w:pStyle w:val="TextBody"/>
        <w:rPr/>
      </w:pPr>
      <w:r>
        <w:rPr>
          <w:sz w:val="20"/>
        </w:rPr>
        <w:t>3) di essere in godimento dei diritti civili e politici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4) che la propria posizione nei riguardi degli obblighi militari è la seguente: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5) di non aver riportato condanne penali e di non avere procedimenti penali pendenti a proprio carico (in caso contrario, indicare quali) 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6) di non aver usufruito </w:t>
      </w:r>
      <w:r>
        <w:rPr>
          <w:color w:val="000000"/>
          <w:sz w:val="20"/>
        </w:rPr>
        <w:t>in precedenza di altre borse di studio, assegni di ricerca o altre tipologie di contratto/collaborazione in Enti Pubblici o presso privati</w:t>
      </w:r>
      <w:r>
        <w:rPr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7) di aver usufruito </w:t>
      </w:r>
      <w:r>
        <w:rPr>
          <w:color w:val="000000"/>
          <w:sz w:val="20"/>
        </w:rPr>
        <w:t>in precedenza</w:t>
      </w:r>
      <w:r>
        <w:rPr>
          <w:sz w:val="20"/>
        </w:rPr>
        <w:t xml:space="preserve"> di altre </w:t>
      </w:r>
      <w:r>
        <w:rPr>
          <w:color w:val="000000"/>
          <w:sz w:val="20"/>
        </w:rPr>
        <w:t>borse di studio, assegni di ricerca o altre tipologie di contratto/collaborazione in Enti Pubblici o presso privati</w:t>
      </w:r>
      <w:r>
        <w:rPr>
          <w:sz w:val="20"/>
        </w:rPr>
        <w:t xml:space="preserve"> per i seguenti perio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dal __________ al ________________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presso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dal __________ al ________________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presso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8) di essere attualmente titolare di assegno di ricerca / borsa di studio / altra tipologia contrattuale / altra tipologia di collaborazione e di essere </w:t>
      </w:r>
      <w:r>
        <w:rPr>
          <w:color w:val="000000"/>
          <w:sz w:val="20"/>
        </w:rPr>
        <w:t xml:space="preserve">disposto/a a rinunciarvi nel caso in cui risultasse vincitore ovvero di non essere </w:t>
      </w:r>
      <w:r>
        <w:rPr>
          <w:sz w:val="20"/>
        </w:rPr>
        <w:t>attualmente titolare di assegno di ricerca / borsa di studio / o altra tipologia contrattuale / altra tipologia di collabora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dal __________ al ________________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presso 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9) che la durata complessiva dei rapporti/contratti di cui all’art. 22, comma 9, della Legge </w:t>
      </w:r>
      <w:r>
        <w:rPr>
          <w:iCs/>
          <w:sz w:val="20"/>
        </w:rPr>
        <w:t>30 dicembre 2010, n. 240 è la seguente: 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10) di essere portatore del seguente handicap e/o disabile in quanto ______________________________ e pertanto si richiede per lo svolgimento delle prove d’esame, in relazione alla propria condizione, i seguenti ausili e la concessione dei seguenti tempi aggiuntivi ________________________________________________ (b)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Il sottoscritto allega alla presente doman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color w:val="000000"/>
          <w:sz w:val="20"/>
        </w:rPr>
        <w:t>dichiarazione sostitutiva di certificazione e dell’atto di notorietà ai sensi degli art. 46 e 47 del DPR 445/2000 e successive modificazioni ed integrazioni attestante la veridicità del contenuto del Curriculum vitae et studiorum, redatta secondo le modalità previste dall'art. 4 del bando e mediante l'utilizzo dell'allegato B, accompagnata da fotocopia di un documento di riconoscimento in corso di validità (in tre copie)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fotocopia dei lavori non reperibili attraverso la rete (ad esempio: rapporti tecnici, monografie, capitoli di libro, brevetti, ecc.).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 sottoscritto richiede che ogni comunicazione riguardo la presente selezione sia inviata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ndirizzo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e-mail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telefono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fax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Luogo e dat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FIRMA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a) qualora il titolo di studio sia stato conseguito all'estero, dovrà essere presentata idonea documentazione attestante l'equipollenza con un titolo rilasciato in Italia, secondo quanto previsto dall'art. 3 del presente bando ovvero la richiesta per il riconoscimento del titolo presso le competenti Università italiane o il Ministero dell’Università e della Ricerca, ai sensi della vigente normativa in materia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b) dichiarazione da rendere solo qualora i candidati portatori di handicap e/o disabili, ai sensi della Legge n. 104/1992 e della Legge 68/1999, necessitino di eventuali ausili e/o tempi aggiuntivi; in tal caso è necessario allegare una certificazione rilasciata da apposita struttura sanitaria che specifichi gli elementi essenziali relativi alla propria condizione, così come previsto dal bando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LLEGATO B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ICHIARAZIONI SOSTITUTIVE DI CERTIFICAZIONI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(art. 46 del DPR n. 445/2000)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ICHIARAZIONI SOSTITUTIVE DELL'ATTO DI NOTORIETÀ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(art. 47 del DPR n. 445/2000)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Il/La sottoscritto/a, cognome (</w:t>
      </w:r>
      <w:r>
        <w:rPr>
          <w:i/>
          <w:color w:val="000000"/>
          <w:sz w:val="20"/>
        </w:rPr>
        <w:t>per le donne indicare il cognome da nubile</w:t>
      </w:r>
      <w:r>
        <w:rPr>
          <w:color w:val="000000"/>
          <w:sz w:val="20"/>
        </w:rPr>
        <w:t>) _________________________ nome __________________________ nato/a a __________________________ provincia _____ il __/__/____ codice fiscale ____________________________ attualmente residente a _____________________________ provincia ____ indirizzo ______________________________ c.a.p. _________ telefono 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Visto il DPR 28 dicembre 2000, n. 445 concernente “T.U. delle disposizioni legislative e regolamentari in materia di documentazione amministrativa” e successive modificazioni ed integrazioni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Vista la Legge 12 novembre 2011, n. 183 ed in particolare l’art. 15 concernente le nuove disposizioni in materia di certificati e dichiarazioni sostitutive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Consapevole</w:t>
      </w:r>
      <w:r>
        <w:rPr>
          <w:color w:val="000000"/>
          <w:sz w:val="20"/>
        </w:rPr>
        <w:t xml:space="preserve"> che, ai sensi dell’art. 76 del DPR 445/2000, le dichiarazioni mendaci, la falsità negli atti e l’uso di atti falsi sono punite ai sensi del Codice penale e delle leggi speciali vigenti in materia, dichiara sotto la propria responsabilità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he quanto dichiarato nel seguente Curriculum vitae et studiorum,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omprensivo delle informazioni sulla produzione scientifica,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ORRISPONDE A VERITÀ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CURRICULUM VITAE ET STUDIORUM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Indicare: gli studi compiuti, i titoli conseguiti, le pubblicazioni e/o i rapporti tecnici e/o i brevetti, i servizi prestati, le funzioni svolte, gli incarichi ricoperti ed ogni altra attività scientifica, tecnica, tecnologica professionale e didattica eventualmente esercitata (in ordine cronologico iniziando dal titolo più recente)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Esempio</w:t>
        <w:tab/>
        <w:tab/>
        <w:t>Descrizione del titolo 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>Data __/__/____ Protocollo 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>Rilasciato da _______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>Periodo di attività dal __/__/____ al __/__/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</w:r>
    </w:p>
    <w:p>
      <w:pPr>
        <w:pStyle w:val="Normal"/>
        <w:ind w:left="708"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Data __/__/____ Firma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Ai sensi dell’art. 15, comma 1 delle Legge 12 novembre 2011, n. 183, le certificazioni rilasciate dalla PA in ordine a stati, qualità personali e fatti sono valide ed utilizzabili solo nei rapporti tra privati; nei rapporti con gli Organi della Pubblica Amministrazione ed i gestori di pubblici servizi </w:t>
      </w:r>
      <w:r>
        <w:rPr>
          <w:color w:val="000000"/>
          <w:sz w:val="20"/>
          <w:u w:val="single"/>
        </w:rPr>
        <w:t>i certificati sono sempre sostituiti dalle dichiarazioni sostitutive di certificazione o dell’atto di notorietà di cui agli artt. 46 e 47 del DPR 445/2000</w:t>
      </w:r>
      <w:r>
        <w:rPr>
          <w:color w:val="000000"/>
          <w:sz w:val="20"/>
        </w:rPr>
        <w:t xml:space="preserve">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NOTA BENE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atare e sottoscrivere tutte le pagine che compongono la dichiarazion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llegare alla dichiarazione la fotocopia di un documento di identità personale in corso di validità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Le informazioni fornite con la dichiarazione sostitutiva devono essere identificate correttamente con i singoli elementi di riferimento (esempio: data, protocollo, titolo pubblicazione, ecc.)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L’INAF, ai sensi dell’art. 71 e per gli effetti degli artt. 75 e 76 del DPR 445 del 28 dicembre 2000 e successive modificazioni ed integrazioni, effettua il controllo sulla veridicità delle dichiarazioni sostitutive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La normativa sulle dichiarazioni sostitutive si applica ai cittadini italiani e dell’Unione Europea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continuous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6:58:00Z</dcterms:created>
  <dc:creator>Grechi</dc:creator>
  <dc:description/>
  <cp:keywords/>
  <dc:language>en-US</dc:language>
  <cp:lastModifiedBy>lminerva</cp:lastModifiedBy>
  <cp:lastPrinted>2012-01-19T15:58:00Z</cp:lastPrinted>
  <dcterms:modified xsi:type="dcterms:W3CDTF">2012-06-29T09:57:00Z</dcterms:modified>
  <cp:revision>74</cp:revision>
  <dc:subject/>
  <dc:title>CONSIGLIO NAZIONALE DELLE RICERCHE</dc:title>
</cp:coreProperties>
</file>