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 assegno di collaborazione ad attività di ricerca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Sviluppo dei requisiti per il segmento di terra dell'esperimento Radar for Icy Moon Exploration (RIME) per la missione ESA JUpiter ICy moons Explorer (JUICE)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da usufruirsi presso la Sede di Bologna dell’INAF Istituto di Radioastronomia (codice selezione 10/2014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l contenuto dei files relativi a pubblicazioni, lavori e documenti allegati sotto elenc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 richiesto dall’art. 3 lettera a) del bando presso la Scuola / Università _____________________ con il punteggio di ________________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4-03-27T10:57:00Z</cp:lastPrinted>
  <dcterms:modified xsi:type="dcterms:W3CDTF">2014-10-10T08:59:00Z</dcterms:modified>
  <cp:revision>113</cp:revision>
  <dc:subject/>
  <dc:title>CONSIGLIO NAZIONALE DELLE RICERCHE</dc:title>
</cp:coreProperties>
</file>