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 xml:space="preserve">ALLEGATO A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da inviarsi su carta semplice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0"/>
        </w:rPr>
        <w:t>Al Direttore dell'Istituto di Radioastronomia Istituto Nazionale di Astrofisica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via P. Gobetti, n. 101</w:t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40129 Bologn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Riferimento </w:t>
      </w:r>
      <w:r>
        <w:rPr>
          <w:b/>
          <w:bCs/>
          <w:sz w:val="20"/>
        </w:rPr>
        <w:t>SELEZIONE  11/2012/IRA/AR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 post-dottorato, dal titolo</w:t>
      </w:r>
      <w:r>
        <w:rPr>
          <w:b/>
          <w:sz w:val="20"/>
        </w:rPr>
        <w:t xml:space="preserve"> “</w:t>
      </w:r>
      <w:r>
        <w:rPr>
          <w:sz w:val="20"/>
        </w:rPr>
        <w:t>Studio della fisica dei getti relativistici tramite dati multifrequenza, dal radio al gamma</w:t>
      </w:r>
      <w:r>
        <w:rPr>
          <w:b/>
          <w:sz w:val="20"/>
        </w:rPr>
        <w:t>”</w:t>
      </w:r>
      <w:r>
        <w:rPr>
          <w:sz w:val="20"/>
        </w:rPr>
        <w:t>, sotto la responsabilità scientifica del Dr. Marcello Giroletti, Ricercatore dell'Istituto di Radioastronomia INAF di Bologna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 tal fine, il/la sottoscritto/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1) di essere cittadino ___________________________________________________________ </w:t>
      </w:r>
    </w:p>
    <w:p>
      <w:pPr>
        <w:pStyle w:val="TextBody"/>
        <w:rPr>
          <w:sz w:val="20"/>
        </w:rPr>
      </w:pPr>
      <w:r>
        <w:rPr>
          <w:sz w:val="20"/>
        </w:rPr>
        <w:t xml:space="preserve">2) di aver conseguito la laurea (o titolo estero equipollente) in ___________________ il ___/___/___ presso l'Università ________________________ con votazione________________ (a) </w:t>
      </w:r>
    </w:p>
    <w:p>
      <w:pPr>
        <w:pStyle w:val="TextBody"/>
        <w:rPr/>
      </w:pPr>
      <w:r>
        <w:rPr>
          <w:sz w:val="20"/>
        </w:rPr>
        <w:t>3) di essere in godimento dei diritti civili e politici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4) che la propria posizione nei riguardi degli obblighi militari è la seguente: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6) di non aver usufruito </w:t>
      </w:r>
      <w:r>
        <w:rPr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sz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7) di aver usufruito </w:t>
      </w:r>
      <w:r>
        <w:rPr>
          <w:color w:val="000000"/>
          <w:sz w:val="20"/>
        </w:rPr>
        <w:t>in precedenza</w:t>
      </w:r>
      <w:r>
        <w:rPr>
          <w:sz w:val="20"/>
        </w:rPr>
        <w:t xml:space="preserve"> di altre </w:t>
      </w:r>
      <w:r>
        <w:rPr>
          <w:color w:val="000000"/>
          <w:sz w:val="20"/>
        </w:rPr>
        <w:t>borse di studio, assegni di ricerca o altre tipologie di contratto/collaborazione in Enti Pubblici o presso privati</w:t>
      </w:r>
      <w:r>
        <w:rPr>
          <w:sz w:val="20"/>
        </w:rPr>
        <w:t xml:space="preserve"> per i seguenti peri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0"/>
        </w:rPr>
        <w:t xml:space="preserve">disposto/a a rinunciarvi nel caso in cui risultasse vincitore ovvero di non essere </w:t>
      </w:r>
      <w:r>
        <w:rPr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>
          <w:sz w:val="20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9) che la durata complessiva dei rapporti/contratti di cui all’art. 22, comma 9, della Legge </w:t>
      </w:r>
      <w:r>
        <w:rPr>
          <w:iCs/>
          <w:sz w:val="20"/>
        </w:rPr>
        <w:t>30 dicembre 2010, n. 240 è la seguente: 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color w:val="000000"/>
          <w:sz w:val="20"/>
        </w:rPr>
        <w:t>dichiarazione sostitutiva di certificazione e dell’atto di notorietà ai sensi degli art. 46 e 47 del DPR 445/2000 e successive modificazioni ed integrazioni attestante la veridicità del contenuto del Curriculum vitae et studiorum, redatta secondo le modalità previste dall'art. 4 del bando e mediante l'utilizzo dell'allegato B, accompagnata da fotocopia di un documento di riconoscimento in corso di validità (in tre copie)</w:t>
      </w:r>
      <w:r>
        <w:rPr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ndirizz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-mail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telefono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fax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Luogo e data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b) dichiarazione da rendere solo qualora i candidati portatori di handicap e/o disabili, ai sensi della Legge n. 104/1992 e della Legge 68/1999, necessitino di eventuali ausili e/o tempi aggiuntivi; in tal caso è necessario allegare una certificazione rilasciata da apposita struttura sanitaria che specifichi gli elementi essenziali relativi alla propria condizione, così come previsto dal bando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6 del DPR n. 445/2000)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art.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o il DPR 28 dicembre 2000, n. 445 concernente “T.U. delle disposizioni legislative e regolamentari in materia di documentazione amministrativa” e successive modificazioni ed integrazion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Vista la Legge 12 novembre 2011, n. 183 ed in particolare l’art. 15 concernente le nuove disposizioni in materia di certificati e dichiarazioni sostitutive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Consapevole</w:t>
      </w:r>
      <w:r>
        <w:rPr>
          <w:color w:val="000000"/>
          <w:sz w:val="20"/>
        </w:rPr>
        <w:t xml:space="preserve"> che, ai sensi dell’art. 76 del DPR 445/2000, le dichiarazioni mendaci, la falsità negli atti e l’uso di atti falsi sono punite ai sensi del Codice penale e delle leggi speciali vigenti in materia, dichiara sotto la propria responsabilità: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he quanto dichiarato nel seguente Curriculum vitae et studiorum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rensivo delle informazioni sulla produzione scientifica,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RRISPONDE A VERITÀ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CURRICULUM VITAE ET STUDIORUM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Indicare: gli studi compiuti, i titoli conseguiti, le pubblicazioni e/o i rapporti tecnici e/o i brevetti, i servizi prestati, le funzioni svolte, gli incarichi ricoperti ed ogni altra attività scientifica, tecnica, tecnologica professionale e didattica eventualmente esercitata (in ordine cronologico iniziando dal titolo più recente)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Esempio</w:t>
        <w:tab/>
        <w:tab/>
        <w:t>Descrizione del titolo 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Data __/__/____ Protocollo 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Rilasciato da 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  <w:t>Periodo di attività dal __/__/____ al __/__/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ab/>
        <w:tab/>
      </w:r>
    </w:p>
    <w:p>
      <w:pPr>
        <w:pStyle w:val="Normal"/>
        <w:ind w:left="708" w:firstLine="708"/>
        <w:jc w:val="both"/>
        <w:rPr>
          <w:color w:val="000000"/>
          <w:sz w:val="20"/>
        </w:rPr>
      </w:pPr>
      <w:r>
        <w:rPr>
          <w:color w:val="000000"/>
          <w:sz w:val="20"/>
        </w:rPr>
        <w:t>Data __/__/____ Firma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 xml:space="preserve">Ai sensi dell’art. 15, comma 1 delle Legge 12 novembre 2011, n. 183, le certificazioni rilasciate dalla PA in ordine a stati, qualità personali e fatti sono valide ed utilizzabili solo nei rapporti tra privati; nei rapporti con gli Organi della Pubblica Amministrazione ed i gestori di pubblici servizi </w:t>
      </w:r>
      <w:r>
        <w:rPr>
          <w:color w:val="000000"/>
          <w:sz w:val="20"/>
          <w:u w:val="single"/>
        </w:rPr>
        <w:t>i certificati sono sempre sostituiti dalle dichiarazioni sostitutive di certificazione o dell’atto di notorietà di cui agli artt. 46 e 47 del DPR 445/2000</w:t>
      </w:r>
      <w:r>
        <w:rPr>
          <w:color w:val="000000"/>
          <w:sz w:val="20"/>
        </w:rPr>
        <w:t xml:space="preserve">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Le informazioni fornite con la dichiarazione sostitutiva devono essere identificate correttamente con i singoli elementi di riferimento (esempio: data, protocollo, titolo pubblicazione, ecc.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effettua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a normativa sulle dichiarazioni sostitutive si applica ai cittadini italiani e dell’Unione Europea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11-23T09:10:00Z</dcterms:modified>
  <cp:revision>76</cp:revision>
  <dc:subject/>
  <dc:title>CONSIGLIO NAZIONALE DELLE RICERCHE</dc:title>
</cp:coreProperties>
</file>