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 nome ________________ nato/a a ____________________ prov _____ il __/__/____ codice fiscale _______________________ attualmente residente a _____________________________ prov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Simulazioni numeriche per l’accelerazione di particelle in ammassi di galassie”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 xml:space="preserve">da usufruirsi presso l'INAF Istituto di Radioastronomia Sede di Bologna (codice selezione 11/2014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il contenuto dei files relativi a pubblicazioni, lavori e documenti allegati sotto elenc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 conseguito in data __/__/____ il seguente titolo di studio _______________________________ richiesto dall’art. 2 del bando presso la Scuola / Università _____________________ con il punteggio di 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/avere conseguito i seguenti titoli ovvero che i seguenti titoli presentati sono conformi all’originale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 del titolo) ______________________ rilasciato da __________________ prot. n. _____ del __/__/____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: __________________________________________________________________________________________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  <w:tab/>
        <w:tab/>
        <w:tab/>
        <w:tab/>
      </w: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sectPr>
      <w:type w:val="nextPage"/>
      <w:pgSz w:w="12240" w:h="158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11:00Z</dcterms:created>
  <dc:creator>Grechi</dc:creator>
  <dc:description/>
  <cp:keywords/>
  <dc:language>en-US</dc:language>
  <cp:lastModifiedBy>lminerva</cp:lastModifiedBy>
  <cp:lastPrinted>2014-02-04T15:46:00Z</cp:lastPrinted>
  <dcterms:modified xsi:type="dcterms:W3CDTF">2014-10-10T09:56:00Z</dcterms:modified>
  <cp:revision>3</cp:revision>
  <dc:subject/>
  <dc:title>CONSIGLIO NAZIONALE DELLE RICERCHE</dc:title>
</cp:coreProperties>
</file>