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LEGATO B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DICHIARAZIONI SOSTITUTIVE DI CERTIFICAZION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DICHIARAZIONI SOSTITUTIVE DELL'ATTO DI NOTORIETÀ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</w:rPr>
        <w:t>(artt. 19, 46 e 47 del DPR n. 445/2000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</w:rPr>
        <w:t>Il/La sottoscritto/a, cognome (</w:t>
      </w:r>
      <w:r>
        <w:rPr>
          <w:rFonts w:cs="Calibri" w:ascii="Calibri" w:hAnsi="Calibri"/>
          <w:i/>
          <w:color w:val="000000"/>
          <w:sz w:val="20"/>
        </w:rPr>
        <w:t>per le donne indicare il cognome da nubile</w:t>
      </w:r>
      <w:r>
        <w:rPr>
          <w:rFonts w:cs="Calibri" w:ascii="Calibri" w:hAnsi="Calibri"/>
          <w:color w:val="000000"/>
          <w:sz w:val="20"/>
        </w:rPr>
        <w:t xml:space="preserve">) _________________ nome ________________ nato/a a ____________________ prov _____ il __/__/____ codice fiscale _______________________ attualmente residente a _____________________________ prov ____ indirizzo ______________________________ c.a.p. _________ telefono __________________ </w:t>
      </w:r>
      <w:r>
        <w:rPr>
          <w:rFonts w:cs="Calibri" w:ascii="Calibri" w:hAnsi="Calibri"/>
          <w:sz w:val="20"/>
        </w:rPr>
        <w:t>in qualità di candidato alla selezione per il conferimento di un assegno di collaborazione ad attività di ricerca, dal titolo “Cosmologia con le survey di SKA nel continuo radio – analisi del background e sinergie con il fondo cosmico a microonde”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</w:rPr>
        <w:t>da usufruirsi presso la Sede di Bologna dell’INAF Istituto di Radioastronomia (codice selezione 12/2017/IRA/AR), consapevole della responsabilità penale prevista, dall’art. 76 del D.P.R. n. 445/2000 e s.m.i. per le ipotesi di falsità in atti e dichiarazioni mendaci ivi indicate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CHIARA E AUTOCERTIFICA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a veridicità delle dichiarazioni contenute nel curriculum vitae et studiorum; 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e le copie delle pubblicazioni sono conformi all’originale: 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0"/>
        </w:rPr>
        <w:t>che il contenuto dei CD-Rom/files relativi a pubblicazioni, lavori e documenti allegati sotto elencati sono conformi all’originale: 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 conseguito in data __/__/____ il seguente titolo di studio ___________________________ richiesto dall’art. 2 lettera a) del bando presso la Scuola / Università _____________________ con il punteggio di ________________;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0"/>
        </w:rPr>
        <w:t>di possedere/avere conseguito i seguenti titoli ovvero che i seguenti titoli presentati sono conformi all’originale: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escrizione del titolo) ______________________ rilasciato da __________________ prot. n. _____ del __/__/____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e usufruito delle seguenti borse di studio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/>
      </w:pPr>
      <w:r>
        <w:rPr>
          <w:rFonts w:cs="Calibri" w:ascii="Calibri" w:hAnsi="Calibri"/>
          <w:sz w:val="20"/>
        </w:rPr>
        <w:t xml:space="preserve">di avere usufruito dei seguenti assegni di ricerca </w:t>
      </w:r>
      <w:r>
        <w:rPr>
          <w:rFonts w:cs="Calibri" w:ascii="Calibri" w:hAnsi="Calibri"/>
          <w:color w:val="000000"/>
          <w:sz w:val="20"/>
        </w:rPr>
        <w:t>ai sensi dell’art. 51 comma 6 della Legge 449/1997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/>
      </w:pPr>
      <w:r>
        <w:rPr>
          <w:rFonts w:cs="Calibri" w:ascii="Calibri" w:hAnsi="Calibri"/>
          <w:sz w:val="20"/>
        </w:rPr>
        <w:t xml:space="preserve">di avere usufruito dei seguenti assegni di ricerca </w:t>
      </w:r>
      <w:r>
        <w:rPr>
          <w:rFonts w:cs="Calibri" w:ascii="Calibri" w:hAnsi="Calibri"/>
          <w:color w:val="000000"/>
          <w:sz w:val="20"/>
        </w:rPr>
        <w:t xml:space="preserve">ai sensi dell’art. </w:t>
      </w:r>
      <w:r>
        <w:rPr>
          <w:rFonts w:cs="Calibri" w:ascii="Calibri" w:hAnsi="Calibri"/>
          <w:sz w:val="20"/>
        </w:rPr>
        <w:t>22 della L. 240/2010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e usufruito dei seguenti altri incarichi / contratti di collaborazione / altri contratti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tro: __________________________________________________________________________________________</w:t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Luogo ________________,  data </w:t>
      </w:r>
      <w:r>
        <w:rPr>
          <w:rFonts w:cs="Calibri" w:ascii="Calibri" w:hAnsi="Calibri"/>
          <w:color w:val="000000"/>
          <w:sz w:val="20"/>
        </w:rPr>
        <w:t>__/__/____</w:t>
        <w:tab/>
        <w:tab/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</w:rPr>
        <w:t>___________________________</w:t>
      </w:r>
    </w:p>
    <w:p>
      <w:pPr>
        <w:pStyle w:val="Normal"/>
        <w:autoSpaceDE w:val="false"/>
        <w:ind w:left="637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(Firma per esteso del dichiarante)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Allegare alla dichiarazione la fotocopia di un documento di identità personale in corso di validità.</w:t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6:58:00Z</dcterms:created>
  <dc:creator>Grechi</dc:creator>
  <dc:description/>
  <cp:keywords/>
  <dc:language>en-US</dc:language>
  <cp:lastModifiedBy>lminerva</cp:lastModifiedBy>
  <cp:lastPrinted>2014-03-27T10:57:00Z</cp:lastPrinted>
  <dcterms:modified xsi:type="dcterms:W3CDTF">2017-10-23T11:45:00Z</dcterms:modified>
  <cp:revision>116</cp:revision>
  <dc:subject/>
  <dc:title>CONSIGLIO NAZIONALE DELLE RICERCHE</dc:title>
</cp:coreProperties>
</file>