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LLEGATO B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Il/La sottoscritto/a, cognome (</w:t>
      </w:r>
      <w:r>
        <w:rPr>
          <w:i/>
          <w:color w:val="000000"/>
          <w:sz w:val="20"/>
        </w:rPr>
        <w:t>per le donne indicare il cognome da nubile</w:t>
      </w:r>
      <w:r>
        <w:rPr>
          <w:color w:val="000000"/>
          <w:sz w:val="20"/>
        </w:rPr>
        <w:t xml:space="preserve"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 </w:t>
      </w:r>
      <w:r>
        <w:rPr>
          <w:sz w:val="20"/>
        </w:rPr>
        <w:t>in qualità di candidato alla selezione per il</w:t>
      </w:r>
      <w:r>
        <w:rPr>
          <w:color w:val="000000"/>
          <w:sz w:val="20"/>
        </w:rPr>
        <w:t xml:space="preserve"> </w:t>
      </w:r>
      <w:r>
        <w:rPr>
          <w:sz w:val="20"/>
        </w:rPr>
        <w:t>conferimento di un assegno di ricerca dal titolo</w:t>
      </w:r>
      <w:r>
        <w:rPr>
          <w:color w:val="000000"/>
          <w:sz w:val="20"/>
        </w:rPr>
        <w:t xml:space="preserve"> </w:t>
      </w:r>
      <w:r>
        <w:rPr>
          <w:sz w:val="20"/>
        </w:rPr>
        <w:t>“Realizzazione di software per acquisizione e controllo di array di antenne per attività di calibrazione e beamforming”,</w:t>
      </w:r>
      <w:r>
        <w:rPr/>
        <w:t xml:space="preserve"> </w:t>
      </w:r>
      <w:r>
        <w:rPr>
          <w:sz w:val="20"/>
        </w:rPr>
        <w:t xml:space="preserve">da usufruirsi presso l'INAF – Istituto di Radioastronomia Stazione Radioastronomica di Medicina (codice selezione 13/2012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 E AUTOCERTIFICA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</w:rPr>
        <w:t xml:space="preserve">la veridicità delle dichiarazioni contenute nel curriculum vitae et studio rum; 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che le copie delle pubblicazioni e dei lavori contenuti nel CD-Rom sono conformi all’originale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avere conseguito in data __/__/____ il dottorato / certificato di laurea / altro titolo analogo equipollente in ___________________ presso l’Università di _____________________;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titol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attestati di frequenza a corsi di perfezionamento post-laurea: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lle seguenti borse di studio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>ai sensi dell’art. 51 comma 6 della Legge 449/1997</w:t>
      </w:r>
      <w:r>
        <w:rPr>
          <w:sz w:val="20"/>
        </w:rPr>
        <w:t>: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 xml:space="preserve">ai sensi dell’art. </w:t>
      </w:r>
      <w:r>
        <w:rPr>
          <w:sz w:val="20"/>
        </w:rPr>
        <w:t>22 della L. 240/2010: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i seguenti altri incarichi / contratti di collaborazione / altri contratti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 xml:space="preserve">di possedere altri ulteriori seguenti titoli utili ai fini della selezione (indicare secondo gli esempi precedenti)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altro     _____________________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uogo ________________,  data </w:t>
      </w:r>
      <w:r>
        <w:rPr>
          <w:color w:val="000000"/>
          <w:sz w:val="20"/>
        </w:rPr>
        <w:t>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autoSpaceDE w:val="false"/>
        <w:ind w:left="6372" w:hanging="0"/>
        <w:rPr/>
      </w:pPr>
      <w:r>
        <w:rPr>
          <w:sz w:val="20"/>
        </w:rPr>
        <w:t xml:space="preserve">(Firma per esteso del dichiarante)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OTA BE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tare e sottoscrivere tutte le pagine che compongono la dichiaraz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e informazioni fornite con la dichiarazione sostitutiva devono essere identificate correttamente con i singoli elementi di riferimento e tutti gli estremi e i dati necessari (esempio: data, protocollo, titolo pubblicazione, ecc.) per consentire ogni eventuale verifica da parte dell’Amministrazion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0"/>
        </w:rPr>
        <w:t xml:space="preserve">L’INAF, ai sensi dell’art. 71 e per gli effetti degli artt. 75 e 76 del DPR 445 del 28 dicembre 2000 e successive modificazioni ed integrazioni, si riserva di effettuare il controllo sulla veridicità delle dichiarazioni sostitutiv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a normativa sulle dichiarazioni sostitutive si applica ai cittadini italiani e dell’Unione Europea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2-01-19T15:58:00Z</cp:lastPrinted>
  <dcterms:modified xsi:type="dcterms:W3CDTF">2012-12-19T16:44:00Z</dcterms:modified>
  <cp:revision>88</cp:revision>
  <dc:subject/>
  <dc:title>CONSIGLIO NAZIONALE DELLE RICERCHE</dc:title>
</cp:coreProperties>
</file>