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 conferimento di un assegno di collaborazione ad attività di ricerca, dal titolo “Proprietà radio ad altissima risoluzione angolare di sorgenti gamma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da usufruirsi presso la Sede di Bologna dell’INAF Istituto di Radioastronomia (codice selezione 13/2017/IRA/AR), consapevole della responsabilità penale prevista, dall’art. 76 del D.P.R. n. 445/2000 e s.m.i. per le ipotesi di falsità in atti e dichiarazioni mendaci ivi indicate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sono conformi all’originale: 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che il contenuto dei CD-Rom/files relativi a pubblicazioni, lavori e documenti allegati sotto elencati sono conformi all’originale: 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 richiesto dall’art. 2 lettera a) del bando presso la Scuola / Università _____________________ con il punteggio di 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4-03-27T10:57:00Z</cp:lastPrinted>
  <dcterms:modified xsi:type="dcterms:W3CDTF">2017-11-21T10:13:00Z</dcterms:modified>
  <cp:revision>117</cp:revision>
  <dc:subject/>
  <dc:title>CONSIGLIO NAZIONALE DELLE RICERCHE</dc:title>
</cp:coreProperties>
</file>