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: Source C Files,  Jan 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HARD: a battery of tests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will inform me of results, good or bad, of new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tors you have tested, particularly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s,  but also the output of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have found none of the latter that get past DIE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learn of any that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, in my opinion, there is no true random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ve experience in finding sequences that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oretical ideal in a  significant way can perhap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tter ways for  finding those that 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Use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 of files contains examples of some tests (15) from th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f tests I have developed over many years and fou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contains some utility files that are describ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he source code is in C.  It comes from an f2c transl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f many Fortran files that have suffered countless patch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ver their long development, some going back thirty year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o while the melange in C might seems to run and give goo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results, you might find it difficult to try to figure 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r modify the translated cod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DIEHARD, you will need to compile the *.c files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ndicated in the *.c listings, you must link the resulting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ibraries: -lf2c -lm  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files tests.txt, makef.txt and operm5d.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afe, copy all the files to your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discussion, assume the executable files that come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and linking the *.c files have the same roo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diehard is the exec file from diehard.c and make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file from makewha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in DIEHARD require that you provide a lar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of random integers to be tested. The makewhat exec fil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such binary files, and the exec file asc2bin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ing an ascii file into the kind of file that DIEH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RUNS test, which is a `standard'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ly one of the standard tests I have fou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,  all tests here are those I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versions of the tests call for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y sample size, bit patterns to be tes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mplications, I have chosen to fix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on this disk.    For each test, a 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from which interested users may fashion their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viding Input Files For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file diehard will prompt you to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e tested and ask you to select any or all of the 1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rovide the binary file that DIEHARD expects---a file of 1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, that is, a file of at least 80 million bits. 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best it can with shorter binary files, then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st under way, give an END OF FILE message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, (as is probably the case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got this disk (or diehard.zip, diehard.tar.gz  via f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nzipp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iled all the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ready to try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erely invoked it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be prompted to give the name of the file you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course you have no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ust first create one.  You may use the makewhat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files of the form that DIEHARD expects.  Suppose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prompted, choose option 4: make a KISS file. 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 of integers from the generator KISS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tor that combines three simple generato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- f(x) for 32 bit integers x.  (You will find that KISS,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asses all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akewhat exec program will create the binary file kiss.3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details of the KISS generator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four seed integers, after which it will create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1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finished creating the file that will test KIS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prompted to enter the name of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f course enter the name of your only file so fa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enter the name of an output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HARD displays results both to the screen and to a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You might, as I do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of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, with a crude menu, to choose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run.  This is done with a sequence of 15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111111111111111 selects all the tes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01010101010 selects only the even number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ast PC, DIEHARD may take perhaps 10 minut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of tests (but an early 386 I tested it on took 20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output on the screen and, when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, you may examine results in detail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is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may want to test some other generators. The makewha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s for creating binary files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uentia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Regist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ged Fibonacci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with-carry Generators on 32 bits: x(n)=ax(n-1)+carry mod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choices for specific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the mother-of-all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ultiply-with-carry on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but good combination generato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-dup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ract-with-borrow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generator in Microsoft or Su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2 generator from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rse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file that will combine, by addition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clusive-or,  any two binary files that have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meld, from meld.c, and of course by repeated invo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 mixture of as many binary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ose are some of the ways you can create and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f you want to test your own---or some other---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available through some program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tran, C, Pascal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leas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rite a main program in the language of your procedur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en a binary file and send your random integ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r language can't---or you don't know how to--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of the form required by DIEHA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rite a main program that sends the (hex) output of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rocedure to an ordinary ascii file. 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file asc2bin that will prompt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nput and output files and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ndom number generator should produce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31 bits, left justify by shift-left-one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in DIEHARD favor leading bits.)  You shoul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cii file in hex form, 8 hex 'digits' pe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gers per line, no intervening spaces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wice as big as the binary file it is redu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DIEHARD requires large test fil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ly be created one at a time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 will soon be distributing contains some 60 ten-me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random numbers for use in serious Monte Carl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for input to DIEHARD.  Most of those files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deterministic generators with white nois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(the latter from a CD of rap music)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random bits from physical devices.  They fai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sts in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bsolutely, positively have to have an unass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random bits, you should, in my opinion, us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from a physical device(s) with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random number generators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DIEHARD, many of the latter may well be suitabl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Mars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You will also find a postscript file mwc1.p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describes what I think are the RNG's of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-with-carry.  You will find they pass all tests,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and are particularly well suited for compu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dict a version with base b=2^32 will be the generator of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ystems.   That file mwc1.ps is extracted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NG's, tests and the theory behind them im a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or may not ev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postscript file keynote.ps. 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ote Address of a national meeting 11 years ago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behind the tests.  Many have reported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roceedings of the Meeting in thei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nother postscript file is cdmake.ps.  It describes the coming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ly useful file is getrnor (compile from getrno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ransform a binary file of random bits into a (binary)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andard normal random variables using my ziggur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version of DIE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  (.c)   The diehard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quick (.c)   A terse version of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hat (.c)   The exec file for making random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.txt       Descriptions of the tests.  Read by diehard (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.txt        Descriptions of RNG's.  Read by makewhat (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bin  (.c)   Converts an ascii integer file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nor  (.c)   Converts a random bit file to normal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     (.c)   Makes a new binary bit file by merging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m5d.ata     The covariance matrix read by the OPERM5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c1.ps         A postscript file describing multiply-with-carry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key.ps       Describes the difficult-to-pass monke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note.ps      Descripion of tests and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make.ps       Early version of postscript file for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