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rsion: For Linux, Jan. 7 19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HARD: a battery of tests of random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will inform me of results, good or bad, of new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enerators you have tested, particularly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ors,  but also the output of phys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 have found none of the latter that get past DIE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like to learn of any that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, in my opinion, there is no true random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ve experience in finding sequences that de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eoretical ideal in a  significant way can perhap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tter ways for  finding those that 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ow To Use DIE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k contains examples of some tests (15) from the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 of tests I have developed over many years and fou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contains some utility files that are describ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is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The source code is also available in C.  It comes fr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an f2c translation from many Fortran files that h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suffered countless patches over their long developmen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some going back thirty years.  So while the melange in 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might seems to run and  give good results, good luck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trying to figure out or modify the translated cod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disk you need only invoke the diehard exec file on a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c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need files tests.txt, makef.txt and operm5d.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afe, copy all the files on this disk to your worki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s in DIEHARD require that you provide a larg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random integers to be tested. The disk contains the 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what for creating such binary files, as well the 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sc2bin' for transforming an ascii file into the ki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EHARD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 doubt want to copy  the contents of this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and invoke its exec file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ception of the RUNS test, which is a "standard"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ly one of the standard tests I have foun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,  all tests here are those I hav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versions of the tests call for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ecify sample size, bit patterns to be teste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complications, I have chosen to fix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s on this disk.    For each test, a descri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, from which interested users may fashion their ow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ari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viding Input Files For DIE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able file `diehard' will prompt you to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be tested and ask you to select any or all of the 15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rovide the binary file that DIEHARD expects---a file of 10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s, that is, a file of at least 80 million bits. 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the best it can with shorter binary files, then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est under way, give an END OF FILE message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, (as is probably the case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got this disk (or diehard.tar.gz via ftp and have unzipped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ll the files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re ready to try DIEH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erely invoked it with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be prompted to give the name of the file you wan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f course you have no su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must first create one.  You may use the file makew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files of the form that DIEHARD expects.  Suppose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prompted, choose option 4: make a KISS file.  Tha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file of integers from the generator KISS,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It Simple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nerator that combines three simple generator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&lt;-- f(x) for 32 bit integers x.  (You will find that KISS, amo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, passes all te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exec file `makewhat' will create the binary file kiss.32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details of the KISS generator,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four seed integers, after which it will create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11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finished creating the file that will test KIS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ill be prompted to enter the name of the fil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f course enter the name of your only file so fa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s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 to enter the name of an output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HARD displays results both to the screen and to a specifi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You might, as I do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ame of you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, with a crude menu, to choose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run.  This is done with a sequence of 15 1's or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111111111111111 selects all the test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101010101010 selects only the even numbere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ast PC, DIEHARD may take perhaps 10 minute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y of tests (but an early 386 I tested it on took 20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workstation I use takes about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he output on the screen and, when th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, you may examine results in detail by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kiss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may want to test some other generators. The makewhat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ovides for creating binary files f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uential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Register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gged Fibonacci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-with-carry Generators on 32 bits: x(n)=ax(n-1)+carry mod 2^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choices for specific gen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sion of the mother-of-all R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ultiply-with-carry on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but good combination generator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er-dup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tract-with-borrow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generator in Microsoft or Su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ded congruenti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2 generator from Numerica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erse congruenti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file that will combine, by addition mod 2^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xclusive-or,  any two binary files that have already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 file is meld, and of course by repeated invoc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reate a mixture of as many binary fil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those are some of the ways you can create and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rogram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at if you want to test your own---or some other---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only available through some program 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tran, C, Pascal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t least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rite a main program in the language of your procedur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pen a binary file and send your random integ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r language can't---or you don't know how to---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file of the form required by DIEHAR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rite a main program that sends the (hex) output of you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procedure to an ordinary ascii file.  Then invok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this disk, asc2bin,  that will prompt fo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input and output files and do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andom number generator should produce 32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31 bits, left justify by shift-left-one, 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 in DIEHARD favor leading bits.)  You should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scii file in hex form, 8 hex 'digits' per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ntegers per line, no intervening spaces. 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wice as big as the binary file it is reduc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at DIEHARD requires large test files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only be created one at a time,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ROM I will soon be distributing contains some 60 ten-me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f random numbers for use in serious Monte Carlo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for input to DIEHARD.  Most of those files combin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st deterministic generators with white noise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, (the latter from a CD of rap music). 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only random bits from physical devices.  They fail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ests in DIE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bsolutely, positively have to have an unass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random bits, you should, in my opinion, use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utput from a physical device(s) with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stic random number generators.  As you can s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DIEHARD, many of the latter may well be suitabl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 Mars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@stat.f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 You will also find a postscript file mwc1.ps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describes what I think are the RNG's of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-with-carry.  You will find they pass all tests,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and are particularly well suited for comput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dict a version with base b=2^32 will be the generator of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ystems.   That file mwc1.ps is extracted from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NG's, tests and the theory behind them im a T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y or may not eve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the postscript file keynote.ps.  It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note Address of a national meeting 11 years ago,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deas behind the tests.  Many have reported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Proceedings of the Meeting in thei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tentially useful file is the exec file getrnor.  It will trans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of random bits into a (binary) file of real standar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variables using my ziggur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version of DIE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h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hard        The diehard 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quick       A terse version of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what       The exec file for making random nu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.txt      Descriptions of the tests.  Read by dieha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.txt      Descriptions of RNG's.  Read by makew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2bin        Converts an ascii integer file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rnor        Converts a random bit file to normal rando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           Makes a new binary bit file by merging tw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c1.ps        A postscript file describing multiply-with-carry R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key.ps      Describes the difficult-to-pass monkey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make.ps      Early version of postscript file for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note.ps     Some theory for tests and R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m5d.ata    The covariance matrix read by the OPERM5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s for UNIX or LINUX will not have .exe extens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files, being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hard, diequick, makewhat, asc2bin, getrnor, and 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also have a different version of the makewhat and mak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calling for different choices for tests of the syste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