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: Source C Files,  Jan 3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ructions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EHARD: a battery of tests of random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ope you will inform me of results, good or bad, of new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generators you have tested, particularly determin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ors,  but also the output of physica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 have found none of the latter that get past DIEH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ould like to learn of any that d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ce, in my opinion, there is no true random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ctive experience in finding sequences that dep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heoretical ideal in a  significant way can perhaps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better ways for  finding those that  do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How To Use DIE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t of files contains examples of some tests (15) from the DIE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tery of tests I have developed over many years and found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lso contains some utility files that are describe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this text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The source code is in C.  It comes from an f2c transla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of many Fortran files that have suffered countless patche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over their long development, some going back thirty years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So while the melange in C might seems to run and give goo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results, you might find it difficult to try to figure ou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or modify the translated code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DIEHARD, you will need to compile the *.c files on your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indicated in the *.c listings, you must link the resulting objec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libraries: -lf2c -lm   (in that 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also need files tests.txt, makef.txt and operm5d.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safe, copy all the files to your working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this discussion, assume the executable files that come fro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ing and linking the *.c files have the same roo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diehard is the exec file from diehard.c and make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 file from makewhat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sts in DIEHARD require that you provide a larg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of random integers to be tested. The makewhat exec file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create such binary files, and the exec file asc2bin is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orming an ascii file into the kind of file that DIEHARD ex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exception of the RUNS test, which is a `standard'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ly one of the standard tests I have found to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,  all tests here are those I have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versions of the tests call for variou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pecify sample size, bit patterns to be tested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void complications, I have chosen to fix the parame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sts on this disk.    For each test, a descri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, from which interested users may fashion their own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variabl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roviding Input Files For DIE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ecutable file diehard will prompt you to nam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to be tested and ask you to select any or all of the 15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provide the binary file that DIEHARD expects---a file of 10 to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gabytes, that is, a file of at least 80 million bits.  DIE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o the best it can with shorter binary files, then gi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test under way, give an END OF FILE message and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Som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ine, (as is probably the case)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ust got this disk (or diehard.zip, diehard.tar.gz  via ft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unzipped 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compiled all the files in your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e ready to try DIE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merely invoked it with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ould be prompted to give the name of the file you want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of course you have no su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 must first create one.  You may use the makewhat exe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files of the form that DIEHARD expects.  Suppose you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en prompted, choose option 4: make a KISS file.  That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ary file of integers from the generator KISS, which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ep It Simple Stup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enerator that combines three simple generator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&lt;-- f(x) for 32 bit integers x.  (You will find that KISS, amo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s, passes all tes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akewhat exec program will create the binary file kiss.32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ing details of the KISS generator, the program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ter four seed integers, after which it will create a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ome 11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finished creating the file that will test KISS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 will be prompted to enter the name of the file to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of course enter the name of your only file so far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ss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then be asked to enter the name of an output fil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HARD displays results both to the screen and to a specifi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You might, as I do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ss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name of your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then be asked, with a crude menu, to choose th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run.  This is done with a sequence of 15 1's or 0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 111111111111111 selects all the test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0101010101010 selects only the even numbered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fast PC, DIEHARD may take perhaps 10 minutes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tery of tests (but an early 386 I tested it on took 203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see the output on the screen and, when the te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d, you may examine results in detail by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kiss.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you may want to test some other generators. The makewhat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provides for creating binary files for gen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gruential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Register 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gged Fibonacci 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y-with-carry Generators on 32 bits: x(n)=ax(n-1)+carry mod 2^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lso choices for specific gen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ersion of the mother-of-all R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multiply-with-carry on 1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mple but good combination generator CO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per-dup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ubtract-with-borrow 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generator in Microsoft or Sun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tended congruentia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n2 generator from Numerical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verse congruentia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lso a file that will combine, by addition mod 2^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exclusive-or,  any two binary files that have already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is meld, from meld.c, and of course by repeated invoca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create a mixture of as many binary file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, those are some of the ways you can create and te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programs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what if you want to test your own---or some other---genera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 is only available through some program o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ortran, C, Pascal etc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t least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Write a main program in the language of your procedure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open a binary file and send your random integer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f your language can't---or you don't know how to---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ary file of the form required by DIEHARD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Write a main program that sends the (hex) output of your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procedure to an ordinary ascii file.  Then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 file asc2bin that will prompt for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your input and output files and do 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random number generator should produce 32-bit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31 bits, left justify by shift-left-one, as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s in DIEHARD favor leading bits.)  You should sen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ascii file in hex form, 8 hex 'digits' per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integers per line, no intervening spaces.  The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twice as big as the binary file it is reduc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e that DIEHARD requires large test files. 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only be created one at a time, t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DROM I will soon be distributing contains some 60 ten-meg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of random numbers for use in serious Monte Carlo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 as for input to DIEHARD.  Most of those files combin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best deterministic generators with white noise an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ise, (the latter from a CD of rap music).  Some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only random bits from physical devices.  They fail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tests in DIE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absolutely, positively have to have an unass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of random bits, you should, in my opinion, use a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output from a physical device(s) with some of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istic random number generators.  As you can se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ying DIEHARD, many of the latter may well be suitable by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rge Marsa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@stat.fs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:  You will also find a postscript file mwc1.ps that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, describes what I think are the RNG's of 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-with-carry.  You will find they pass all tests, hav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eriods and are particularly well suited for computer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edict a version with base b=2^32 will be the generator of cho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systems.   That file mwc1.ps is extracted from a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RNG's, tests and the theory behind them im a T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may or may not ever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included the postscript file keynote.ps.  It i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note Address of a national meeting 11 years ago, and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ideas behind the tests.  Many have reported difficul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Proceedings of the Meeting in their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another postscript file is cdmake.ps.  It describes the coming CD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otentially useful file is getrnor (compile from getrnor.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transform a binary file of random bits into a (binary) fi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standard normal random variables using my ziggurat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is version of DIE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har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hard  (.c)   The diehard exe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quick (.c)   A terse version of die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what (.c)   The exec file for making random numb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s.txt       Descriptions of the tests.  Read by diehard (ex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f.txt        Descriptions of RNG's.  Read by makewhat (ex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2bin  (.c)   Converts an ascii integer file to a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rnor  (.c)   Converts a random bit file to normal random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ld     (.c)   Makes a new binary bit file by merging tw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m5d.ata     The covariance matrix read by the OPERM5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wc1.ps         A postscript file describing multiply-with-carry R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key.ps       Describes the difficult-to-pass monkey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note.ps      Descripion of tests and R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make.ps       Early version of postscript file for the CD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