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HARD, a battery of tests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DIEHARD, I expect your implicit agreemen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give a copy to anyone else.  B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uggest that this is some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who wants a copy can get i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quest is merely so I can monitor and repor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research has been supported by NSF for yea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ing a final report when I retire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 at NSF like to have concret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results arising from research they hav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inform me of results, good or bad, of new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ors you have tested, particular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 but also the output of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ave found none of the latter that get past DIE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learn of any that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in line with the first request, but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my opinion) there is no true randomness, 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in finding sequences that de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 ideal in a  significant way can perhap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ways for  finding those that 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Use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ntains examples of some tests (15) from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f tests I have developed over many years and fou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sk you need only invoke the diehard.exe file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S and having 386/486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ust copy and have in your path the file DOSXMS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on the disk, before diehard.exe will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in DIEHARD require that you provide a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random integers to be tested. The disk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what.exe for creating such binary files, as we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exe for transforming an ascii file into th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EH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 doubt want to copy  the contents of this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nd invoke its .exe fil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RUNS test, which is a 'standard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one of the standard tests I have fou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 all tests here are those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versions of the tests call for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y sample size, bit patterns to be tes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mplications, I have chosen to fix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this disk.    For each test, a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from which interested users may fashion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ing Input Files For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file diehard.exe will prompt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tested and ask you to select any or all of the 1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ovide the binary file that DIEHARD expects---a file of 1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, that is, a file of at least 80 million bits. 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best it can with shorter binary files, the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st under way, give an END OF FILE messag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(as is probably the ca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t this disk, have copied it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dy to try DIEHARD. (Having DOSXMSF.EXE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erely invoked it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e prompted to give the name of the fil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course you have no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ust first create one.  You may use the fil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files of the form that DIEHARD expects.  Suppose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prompted, choose option 4: make a KISS file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 of integers from the generator KISS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tor that combines three simple generato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- f(x) for 32 bit integers x.  (You will find that KISS,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asses all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akewhat.exe program will create the binary file kiss.3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details of the KISS generator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four seed integers, after which it will create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1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inished creating the file that will test KIS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prompted to enter the name of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f course enter the name of your only file so fa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enter the name of an output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HARD displays results both to the screen and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ight, as I d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, with a crude menu, to choos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run.  This is done with a sequence of 15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111111111111111 selects all the tes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01010101010 selects only the even number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 PC, DIEHARD may take perhaps 10 minu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of tests (but an early 386 I tested it on took 20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utput on the screen and,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you may examine results in detail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iss.out. (Which I invok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ublic domain file t.com that I have included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may want to test some other generators. Th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for creating binary file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Regist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ged Fibonacci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with-carry Generators on 32 bits: x(n)=ax(n-1)+carry mod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hoices for specific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e mother-of-all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ultiply-with-carry on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ut good combination generat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-du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ract-with-borrow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or in Microsoft or Su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2 generator from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rse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file that will combine, by addition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clusive-or,  any two binary files that 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MERGE.EXE, and of course by repeated inv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mixture of as many binary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ose are some of the ways you can create a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test your own---or some other--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available through some program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tran, C, Pascal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a main program in the language of your procedu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en a binary file and send your random integ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r language can't---or you don't know how to--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of the form required by DIE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rite a main program that sends the (hex) output of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ocedure to an ordinary ascii file. 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is disk, ASC2BIN.EXE that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put and output files and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ndom number generator should produc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31 bits, left justify by shift-left-one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in DIEHARD favor leading bits.)  You shoul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cii file in hex form, 8 hex 'digits' pe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ers per line, no intervening spac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wice as big as the binary file it is redu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DIEHARD requires large test fil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be created one at a time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 will soon be distributing contains some 6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random numbers for use in serious Monte Carl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or input to DIEHARD.  Most of those files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deterministic generators with white nois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(the latter from a CD of rap music)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random bits from physical devices.  They fai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sts in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bsolutely, positively have to have an unass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random bits, you should, in my opinion,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rom a physical device(s) with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random number generator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DIEHARD, many of the latter may well be suitabl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You will also find a postscript file mwc1.p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describes what I think are the RNG's of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with-carry.  You will find they pass all tests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are particularly well suited for compu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dict a version with base b=2^32 will be the generat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ystems.   That file mwc1.ps is extracted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NG's, tests and the theory behind them im a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or may not 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