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flip.c (PC executable flip.exe) and flip.pl (PERL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tilities for changing the end-of-line characters in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three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  lines end with ^M^J (carriage-return line-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 lines end with ^M   (carriage-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lines end with ^J   (line-f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.c is a "vanilla" C program that should compile on 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incipal restriction is that it cannot recur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though (on most systems) it can do multipl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 with wildcar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.exe is flip.c compiled with Microsoft C/C++ V1.52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ll DOS and Windows machines.  Use the command line "FLIP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.pl is a PERL script, with the additional feature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 into subdirectories, if desired.  To use flip.p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lready to have PERL on your machine.  Depending on you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run flip.pl with a command line like "PERL FLIP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MENTIONED ABOVE ARE PUT INTO THE PUBLIC DOMAIN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OUT WARRANTY OF ANY KIND.  THEY ARE NOT SUPPORTED B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NOR ARE WE RESPONSIBLE IN ANY WAY FOR THEIR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